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6"/>
          <w:szCs w:val="32"/>
          <w:lang w:val="pt-BR"/>
        </w:rPr>
        <w:t>Biểu B1-2c-TMDA</w:t>
      </w:r>
    </w:p>
    <w:p>
      <w:pPr>
        <w:pStyle w:val="Normal"/>
        <w:jc w:val="right"/>
        <w:rPr/>
      </w:pPr>
      <w:r>
        <w:rPr>
          <w:sz w:val="18"/>
          <w:lang w:val="pt-BR"/>
        </w:rPr>
        <w:t>10/2014/TT-BKHCN</w:t>
      </w:r>
    </w:p>
    <w:p>
      <w:pPr>
        <w:pStyle w:val="Normal"/>
        <w:widowControl w:val="false"/>
        <w:jc w:val="right"/>
        <w:rPr>
          <w:rFonts w:ascii=".VnTimeH" w:hAnsi=".VnTimeH" w:cs=".VnTimeH"/>
          <w:b/>
          <w:b/>
          <w:sz w:val="12"/>
          <w:szCs w:val="32"/>
          <w:lang w:val="pt-BR"/>
        </w:rPr>
      </w:pPr>
      <w:r>
        <w:rPr>
          <w:rFonts w:cs=".VnTimeH" w:ascii=".VnTimeH" w:hAnsi=".VnTimeH"/>
          <w:b/>
          <w:sz w:val="12"/>
          <w:szCs w:val="32"/>
          <w:lang w:val="pt-BR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ThuyÕt minh</w:t>
      </w:r>
      <w:r>
        <w:rPr>
          <w:rStyle w:val="FootnoteAnchor"/>
          <w:sz w:val="32"/>
          <w:szCs w:val="32"/>
          <w:vertAlign w:val="superscript"/>
          <w:lang w:val="pt-BR"/>
        </w:rPr>
        <w:footnoteReference w:id="2"/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dù ¸n s¶n xuÊt thö nghiÖm cÊp quèc gia</w:t>
      </w:r>
    </w:p>
    <w:p>
      <w:pPr>
        <w:pStyle w:val="Heading1"/>
        <w:ind w:right="-30" w:hanging="0"/>
        <w:rPr>
          <w:rFonts w:ascii=".VnTimeH" w:hAnsi=".VnTimeH" w:cs=".VnTimeH"/>
          <w:b w:val="false"/>
          <w:b w:val="false"/>
          <w:sz w:val="32"/>
          <w:szCs w:val="32"/>
          <w:lang w:val="pt-BR"/>
        </w:rPr>
      </w:pPr>
      <w:r>
        <w:rPr>
          <w:rFonts w:cs=".VnTimeH"/>
          <w:b w:val="false"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before="0" w:after="120"/>
        <w:ind w:right="0" w:hanging="0"/>
        <w:rPr/>
      </w:pPr>
      <w:r>
        <w:rPr/>
        <w:t>I. Th«ng tin chung vÒ dù ¸n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"/>
        <w:gridCol w:w="175"/>
        <w:gridCol w:w="1701"/>
        <w:gridCol w:w="1843"/>
        <w:gridCol w:w="425"/>
        <w:gridCol w:w="82"/>
        <w:gridCol w:w="702"/>
        <w:gridCol w:w="523"/>
        <w:gridCol w:w="388"/>
        <w:gridCol w:w="477"/>
        <w:gridCol w:w="706"/>
        <w:gridCol w:w="708"/>
        <w:gridCol w:w="1419"/>
      </w:tblGrid>
      <w:tr>
        <w:trPr>
          <w:trHeight w:val="27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Tªn dù ¸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· sè 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(được cấp khi Hồ sơ trúng tuyển)</w:t>
            </w:r>
            <w:r>
              <w:rPr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63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Thêi gian thùc hiÖn: </w:t>
            </w:r>
            <w:r>
              <w:rPr/>
              <w:t xml:space="preserve">.......... </w:t>
            </w:r>
            <w:r>
              <w:rPr>
                <w:b/>
                <w:bCs/>
              </w:rPr>
              <w:t>th¸ng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CÊp qu¶n lý</w:t>
            </w:r>
          </w:p>
        </w:tc>
      </w:tr>
      <w:tr>
        <w:trPr>
          <w:cantSplit w:val="true"/>
        </w:trPr>
        <w:tc>
          <w:tcPr>
            <w:tcW w:w="5428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(Tõ th¸ng </w:t>
            </w:r>
            <w:r>
              <w:rPr/>
              <w:t>......</w:t>
            </w:r>
            <w:r>
              <w:rPr>
                <w:bCs/>
              </w:rPr>
              <w:t>/20</w:t>
            </w:r>
            <w:r>
              <w:rPr/>
              <w:t xml:space="preserve">.... </w:t>
            </w:r>
            <w:r>
              <w:rPr>
                <w:bCs/>
              </w:rPr>
              <w:t xml:space="preserve"> ®Õn th¸ng </w:t>
            </w:r>
            <w:r>
              <w:rPr/>
              <w:t>......</w:t>
            </w:r>
            <w:r>
              <w:rPr>
                <w:bCs/>
              </w:rPr>
              <w:t>/20</w:t>
            </w:r>
            <w:r>
              <w:rPr/>
              <w:t>....</w:t>
            </w:r>
            <w:r>
              <w:rPr>
                <w:bCs/>
              </w:rPr>
              <w:t>)</w:t>
            </w:r>
          </w:p>
        </w:tc>
        <w:tc>
          <w:tcPr>
            <w:tcW w:w="422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</w: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Quèc gi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8804889"/>
            <w:bookmarkStart w:id="1" w:name="__Fieldmark__0_392880488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      Bé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8804889"/>
            <w:bookmarkStart w:id="3" w:name="__Fieldmark__1_3928804889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C¬ së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8804889"/>
            <w:bookmarkStart w:id="5" w:name="__Fieldmark__2_3928804889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      TØnh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8804889"/>
            <w:bookmarkStart w:id="7" w:name="__Fieldmark__3_392880488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28804889"/>
            <w:bookmarkStart w:id="9" w:name="__Fieldmark__4_392880488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huéc Ch</w:t>
              <w:softHyphen/>
              <w:t xml:space="preserve">¬ng tr×nh </w:t>
            </w:r>
            <w:r>
              <w:rPr/>
              <w:t>(ghi râ tªn ch</w:t>
              <w:softHyphen/>
              <w:t>¬ng tr×nh, nÕu cã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right="-14" w:hanging="360"/>
              <w:jc w:val="center"/>
              <w:rPr>
                <w:b/>
                <w:b/>
                <w:position w:val="-20"/>
              </w:rPr>
            </w:pPr>
            <w:r>
              <w:rPr>
                <w:b/>
                <w:position w:val="-20"/>
              </w:rPr>
            </w:r>
          </w:p>
        </w:tc>
        <w:tc>
          <w:tcPr>
            <w:tcW w:w="917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" w:hanging="0"/>
              <w:rPr>
                <w:b/>
                <w:b/>
                <w:position w:val="-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8804889"/>
            <w:bookmarkStart w:id="11" w:name="__Fieldmark__5_39288048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Thuộc dự án KH&amp;CN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position w:val="-20"/>
              </w:rPr>
            </w:pPr>
            <w:r>
              <w:rPr>
                <w:b/>
                <w:position w:val="-20"/>
              </w:rPr>
            </w:r>
          </w:p>
        </w:tc>
        <w:tc>
          <w:tcPr>
            <w:tcW w:w="917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28804889"/>
            <w:bookmarkStart w:id="13" w:name="__Fieldmark__6_392880488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ù ¸n ®éc lËp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Tæng vèn thùc hiÖn dù ¸n: </w:t>
            </w:r>
            <w:r>
              <w:rPr/>
              <w:t>......................</w:t>
            </w:r>
            <w:r>
              <w:rPr>
                <w:b/>
              </w:rPr>
              <w:t xml:space="preserve"> triÖu ®ång, trong ®ã:</w:t>
            </w:r>
          </w:p>
        </w:tc>
      </w:tr>
      <w:tr>
        <w:trPr>
          <w:trHeight w:val="351" w:hRule="atLeast"/>
          <w:cantSplit w:val="true"/>
        </w:trPr>
        <w:tc>
          <w:tcPr>
            <w:tcW w:w="472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ån</w:t>
            </w:r>
          </w:p>
        </w:tc>
        <w:tc>
          <w:tcPr>
            <w:tcW w:w="35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position w:val="-20"/>
                <w:szCs w:val="24"/>
              </w:rPr>
            </w:pPr>
            <w:r>
              <w:rPr>
                <w:b/>
                <w:szCs w:val="24"/>
              </w:rPr>
              <w:t>Kinh phÝ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triÖu ®ång)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trike/>
                <w:position w:val="-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strike/>
                <w:position w:val="-20"/>
                <w:szCs w:val="24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b/>
                <w:b/>
              </w:rPr>
            </w:pPr>
            <w:r>
              <w:rPr/>
              <w:t xml:space="preserve">- Tõ Ng©n s¸ch sù nghiÖp khoa häc           </w:t>
            </w:r>
          </w:p>
        </w:tc>
        <w:tc>
          <w:tcPr>
            <w:tcW w:w="35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/>
            </w:pPr>
            <w:r>
              <w:rPr/>
              <w:t xml:space="preserve">- Vèn tù cã cña </w:t>
            </w:r>
            <w:r>
              <w:rPr>
                <w:rFonts w:cs="Times New Roman" w:ascii="Times New Roman" w:hAnsi="Times New Roman"/>
              </w:rPr>
              <w:t>tổ chức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hñ tr×</w:t>
            </w:r>
          </w:p>
        </w:tc>
        <w:tc>
          <w:tcPr>
            <w:tcW w:w="35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/>
            </w:pPr>
            <w:r>
              <w:rPr/>
              <w:t xml:space="preserve">- Kh¸c (liªn doanh...)                       </w:t>
            </w:r>
          </w:p>
        </w:tc>
        <w:tc>
          <w:tcPr>
            <w:tcW w:w="3504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position w:val="-20"/>
              </w:rPr>
            </w:pPr>
            <w:r>
              <w:rPr>
                <w:b/>
                <w:bCs/>
                <w:iCs/>
                <w:position w:val="-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thøc kho¸n chi:</w:t>
            </w:r>
          </w:p>
        </w:tc>
      </w:tr>
      <w:tr>
        <w:trPr/>
        <w:tc>
          <w:tcPr>
            <w:tcW w:w="464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ho¸n ®Õn s¶n phÈm cuèi cï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1905</wp:posOffset>
                      </wp:positionV>
                      <wp:extent cx="278130" cy="234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45pt;mso-wrap-distance-left:9.05pt;mso-wrap-distance-right:9.05pt;mso-wrap-distance-top:0pt;mso-wrap-distance-bottom:0pt;margin-top:-0.1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-1905</wp:posOffset>
                      </wp:positionV>
                      <wp:extent cx="278130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45pt;mso-wrap-distance-left:9.05pt;mso-wrap-distance-right:9.05pt;mso-wrap-distance-top:0pt;mso-wrap-distance-bottom:0pt;margin-top:-0.15pt;mso-position-vertical-relative:text;margin-left:2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Kho¸n tõng phÇn, trong ®ã:</w:t>
            </w:r>
          </w:p>
        </w:tc>
      </w:tr>
      <w:tr>
        <w:trPr/>
        <w:tc>
          <w:tcPr>
            <w:tcW w:w="464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- Kinh phÝ kho¸n: …………triÖu ®ång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- Kinh phÝ kh«ng kho¸n:…………triÖu ®ång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Chñ nhiÖm dù ¸n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255905</wp:posOffset>
                      </wp:positionV>
                      <wp:extent cx="10731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228600"/>
                                <a:chOff x="0" y="0"/>
                                <a:chExt cx="10731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7pt;margin-top:20.15pt;width:84.5pt;height:18pt" coordorigin="7314,403" coordsize="169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14;top:40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4;top:403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Họ và tên: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Times New Roman" w:ascii="Times New Roman" w:hAnsi="Times New Roman"/>
              </w:rPr>
              <w:t xml:space="preserve">Ngày, tháng, năm sinh: ............................................... </w:t>
            </w:r>
            <w:r>
              <w:rPr>
                <w:rFonts w:cs="Times New Roman" w:ascii="Times New Roman" w:hAnsi="Times New Roman"/>
                <w:lang w:val="pt-BR"/>
              </w:rPr>
              <w:t xml:space="preserve">Giới tính:  Nam             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>/</w:t>
            </w:r>
            <w:r>
              <w:rPr>
                <w:rFonts w:cs="Times New Roman" w:ascii="Times New Roman" w:hAnsi="Times New Roman"/>
                <w:lang w:val="pt-BR"/>
              </w:rPr>
              <w:t xml:space="preserve"> Nữ: 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Häc hµm, häc vÞ / Tr×nh ®é chuyªn m«n: 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lang w:val="pt-BR"/>
              </w:rPr>
              <w:t xml:space="preserve">Chøc danh khoa häc: .................................................  </w:t>
            </w:r>
            <w:r>
              <w:rPr/>
              <w:t>Chøc vô: 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/>
              <w:t xml:space="preserve">§iÖn tho¹i: Tæ chøc: ......................... Nhµ riªng: ......................... Mobile:  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>Tªn tæ chøc ®ang c«ng t¸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>§Þa chØ tæ chøc: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5"/>
              <w:rPr>
                <w:lang w:val="fr-FR"/>
              </w:rPr>
            </w:pPr>
            <w:r>
              <w:rPr>
                <w:lang w:val="fr-FR"/>
              </w:rPr>
              <w:t>§Þa chØ nhµ riªng: 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Th</w:t>
              <w:softHyphen/>
              <w:t xml:space="preserve"> ký Dù ¸n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Hä vµ tªn: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-3810</wp:posOffset>
                      </wp:positionV>
                      <wp:extent cx="10731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228600"/>
                                <a:chOff x="0" y="0"/>
                                <a:chExt cx="10731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4pt;margin-top:-0.3pt;width:84.5pt;height:18pt" coordorigin="7108,-6" coordsize="1690,360">
                      <v:shape id="shape_0" fillcolor="white" stroked="t" o:allowincell="t" style="position:absolute;left:7108;top:-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38;top:-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N¨m sinh: ............................................... ........ ........ </w:t>
            </w:r>
            <w:r>
              <w:rPr>
                <w:rFonts w:cs="Times New Roman" w:ascii="Times New Roman" w:hAnsi="Times New Roman"/>
                <w:lang w:val="pt-BR"/>
              </w:rPr>
              <w:t xml:space="preserve">Giới tính:  Nam             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>/</w:t>
            </w:r>
            <w:r>
              <w:rPr>
                <w:rFonts w:cs="Times New Roman" w:ascii="Times New Roman" w:hAnsi="Times New Roman"/>
                <w:lang w:val="pt-BR"/>
              </w:rPr>
              <w:t xml:space="preserve"> Nữ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Häc hµm, häc vÞ / Tr×nh ®é chuyªn m«n: 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Chøc danh khoa häc: 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Chøc vô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/>
              <w:t xml:space="preserve">§iÖn tho¹i: Tæ chøc: ......................... </w:t>
            </w:r>
            <w:r>
              <w:rPr>
                <w:lang w:val="fr-FR"/>
              </w:rPr>
              <w:t xml:space="preserve">Nhµ riªng: ......................... Mobile:  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>Tªn tæ chøc ®ang c«ng t¸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fr-FR"/>
              </w:rPr>
            </w:pPr>
            <w:r>
              <w:rPr>
                <w:lang w:val="fr-FR"/>
              </w:rPr>
              <w:t>§Þa chØ tæ chøc: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5"/>
              <w:rPr>
                <w:lang w:val="fr-FR"/>
              </w:rPr>
            </w:pPr>
            <w:r>
              <w:rPr>
                <w:lang w:val="fr-FR"/>
              </w:rPr>
              <w:t>§Þa chØ nhµ riªng: 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Tæ chøc chñ tr× thùc hiÖn dù ¸n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/>
            </w:pPr>
            <w:r>
              <w:rPr>
                <w:lang w:val="pt-BR"/>
              </w:rPr>
              <w:t>Tªn tæ chøc chñ tr× dù ¸n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§iÖn tho¹i: ...................................... Fax: 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E-mail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Websit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§Þa chØ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Hä vµ tªn thñ tr</w:t>
              <w:softHyphen/>
              <w:t>ëng tæ chøc: 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Sè tµi kho¶n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szCs w:val="24"/>
                <w:lang w:val="pt-BR"/>
              </w:rPr>
              <w:t>Kho b¹c Nhµ n</w:t>
              <w:softHyphen/>
              <w:t>íc</w:t>
            </w:r>
            <w:r>
              <w:rPr>
                <w:lang w:val="pt-BR"/>
              </w:rPr>
              <w:t>/Ng©n hµng:  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 xml:space="preserve">Tªn c¬ quan chñ qu¶n dù ¸n:  ..................................................................................................    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æ chøc tham gia chÝnh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0.1. Tæ chøc chÞu tr¸ch nhiÖm vÒ c«ng nghÖ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Tªn tæ chøc chÞu tr¸ch nhiÖm vÒ c«ng nghÖ: 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§iÖn tho¹i: ...................................... Fax: 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E-mail: .........................................................Website: 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§Þa chØ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lang w:val="pt-BR"/>
              </w:rPr>
              <w:t>Hä vµ tªn thñ tr</w:t>
              <w:softHyphen/>
              <w:t>ëng tæ chø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lang w:val="pt-BR"/>
              </w:rPr>
              <w:t>Ng</w:t>
              <w:softHyphen/>
              <w:t>êi chÞu tr¸ch nhiÖm chÝnh vÒ c«ng nghÖ cña dù ¸n: 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10.2. Tæ chøc kh¸c 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Tªn tæ chøc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lang w:val="pt-BR"/>
              </w:rPr>
              <w:t>§iÖn tho¹i: ...................................... Fax: 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E-mail: ............................................Website: 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lang w:val="pt-BR"/>
              </w:rPr>
            </w:pPr>
            <w:r>
              <w:rPr>
                <w:lang w:val="pt-BR"/>
              </w:rPr>
              <w:t>§Þa chØ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lang w:val="pt-BR"/>
              </w:rPr>
              <w:t>Hä vµ tªn thñ tr</w:t>
              <w:softHyphen/>
              <w:t>ëng tæ chøc: ....................................................................................................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b/>
                <w:bCs/>
                <w:position w:val="-20"/>
                <w:lang w:val="pt-BR"/>
              </w:rPr>
              <w:t>C¸n bé thùc hiÖn Dù ¸n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firstLine="454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i/>
                <w:spacing w:val="-4"/>
                <w:szCs w:val="24"/>
                <w:lang w:val="pt-BR"/>
              </w:rPr>
              <w:t xml:space="preserve"> </w:t>
            </w:r>
            <w:r>
              <w:rPr>
                <w:i/>
                <w:spacing w:val="-4"/>
                <w:szCs w:val="24"/>
                <w:lang w:val="pt-BR"/>
              </w:rPr>
              <w:t>(Ghi nh÷ng ng</w:t>
              <w:softHyphen/>
              <w:t xml:space="preserve">êi dù kiÕn ®ãng gãp khoa häc chÝnh thuéc tæ chøc chñ tr× vµ </w:t>
            </w:r>
            <w:r>
              <w:rPr>
                <w:i/>
                <w:lang w:val="pt-BR"/>
              </w:rPr>
              <w:t>tæ chøc</w:t>
            </w:r>
            <w:r>
              <w:rPr>
                <w:i/>
                <w:spacing w:val="-4"/>
                <w:szCs w:val="24"/>
                <w:lang w:val="pt-BR"/>
              </w:rPr>
              <w:t xml:space="preserve"> phèi hîp tham gia thùc hiÖn dù ¸n, kh«ng qu¸ 10 ng</w:t>
              <w:softHyphen/>
              <w:t>êi kÓ c¶ chñ nhiÖm Dù ¸n - mçi ng</w:t>
              <w:softHyphen/>
              <w:t xml:space="preserve">êi cã tªn trong danh s¸ch nµy cÇn khai b¸o lý lÞch khoa häc theo BiÓu B1-4-LLCN.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  <w:lang w:val="pt-BR"/>
              </w:rPr>
              <w:t>Những thành viên tham gia khác lập danh sách theo mẫu này và gửi kèm theo hồ sơ khi đăng ký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position w:val="-20"/>
                <w:lang w:val="pt-BR"/>
              </w:rPr>
            </w:pPr>
            <w:r>
              <w:rPr>
                <w:b/>
                <w:bCs/>
                <w:position w:val="-20"/>
                <w:lang w:val="pt-BR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Hä vµ t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fr-FR"/>
              </w:rPr>
              <w:t>Tæ chøc</w:t>
            </w:r>
            <w:r>
              <w:rPr>
                <w:b/>
                <w:bCs/>
                <w:position w:val="-2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lang w:val="fr-FR"/>
              </w:rPr>
            </w:pPr>
            <w:r>
              <w:rPr>
                <w:b/>
                <w:bCs/>
                <w:position w:val="-20"/>
                <w:lang w:val="fr-FR"/>
              </w:rPr>
              <w:t>c«ng t¸c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position w:val="-20"/>
                <w:lang w:val="fr-FR"/>
              </w:rPr>
            </w:pPr>
            <w:r>
              <w:rPr>
                <w:b/>
                <w:bCs/>
                <w:position w:val="-20"/>
                <w:lang w:val="fr-FR"/>
              </w:rPr>
              <w:t>Néi dung c«ng viÖc tham g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Thêi gian lµm viÖc cho dù ¸n</w:t>
              <w:br/>
            </w:r>
            <w:r>
              <w:rPr>
                <w:bCs/>
                <w:position w:val="-20"/>
              </w:rPr>
              <w:t>(Sè th¸ng quy ®æi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  <w:r>
              <w:rPr>
                <w:bCs/>
                <w:position w:val="-20"/>
              </w:rPr>
              <w:t xml:space="preserve">)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XuÊt xø</w:t>
            </w:r>
            <w:r>
              <w:rPr/>
              <w:t xml:space="preserve"> 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425"/>
              <w:jc w:val="both"/>
              <w:rPr/>
            </w:pPr>
            <w:r>
              <w:rPr/>
              <w:t xml:space="preserve">[Ghi râ xuÊt xø cña dù ¸n tõ mét trong c¸c nguån sau: </w:t>
            </w:r>
          </w:p>
          <w:p>
            <w:pPr>
              <w:pStyle w:val="Normal"/>
              <w:spacing w:before="0" w:after="60"/>
              <w:ind w:firstLine="425"/>
              <w:jc w:val="both"/>
              <w:rPr>
                <w:spacing w:val="60"/>
              </w:rPr>
            </w:pPr>
            <w:r>
              <w:rPr/>
              <w:t>- Tõ kÕt qu¶ cña ®Ò tµi nghiªn cøu khoa häc vµ ph¸t triÓn c«ng nghÖ (R&amp;D) ®· ®</w:t>
              <w:softHyphen/>
              <w:t xml:space="preserve">îc Héi ®ång khoa häc vµ c«ng nghÖ c¸c cÊp ®¸nh gi¸, nghiÖm thu vµ kiÕn nghÞ </w:t>
            </w:r>
            <w:r>
              <w:rPr>
                <w:i/>
              </w:rPr>
              <w:t>(tªn ®Ò tµi, thuéc Ch</w:t>
              <w:softHyphen/>
              <w:t>¬ng tr×nh khoa häc vµ c«ng nghÖ cÊp Nhµ n</w:t>
              <w:softHyphen/>
              <w:t>íc (nÕu cã), m· sè, ngµy th¸ng n¨m ®¸nh gi¸ nghiÖm thu; kÌm theo Biªn b¶n ®¸nh gi¸ nghiÖm thu/ QuyÕt ®Þnh c«ng nhËn kÕt qu¶ ®¸nh gi¸ nghiÖm thu cña cÊp cã thÈm quyÒn);</w:t>
            </w:r>
          </w:p>
          <w:p>
            <w:pPr>
              <w:pStyle w:val="Normal"/>
              <w:spacing w:before="0" w:after="60"/>
              <w:ind w:firstLine="425"/>
              <w:jc w:val="both"/>
              <w:rPr>
                <w:i/>
                <w:i/>
              </w:rPr>
            </w:pPr>
            <w:r>
              <w:rPr/>
              <w:t>- Tõ s¸ng chÕ, gi¶i ph¸p h÷u Ých, s¶n phÈm khoa häc ®</w:t>
              <w:softHyphen/>
              <w:t>îc gi¶i th</w:t>
              <w:softHyphen/>
              <w:t xml:space="preserve">ëng khoa häc vµ c«ng nghÖ </w:t>
            </w:r>
            <w:r>
              <w:rPr>
                <w:i/>
              </w:rPr>
              <w:t>(tªn v¨n b»ng, chøng chØ, ngµy cÊp);</w:t>
            </w:r>
          </w:p>
          <w:p>
            <w:pPr>
              <w:pStyle w:val="Normal"/>
              <w:spacing w:before="0" w:after="60"/>
              <w:ind w:firstLine="425"/>
              <w:jc w:val="both"/>
              <w:rPr/>
            </w:pPr>
            <w:r>
              <w:rPr/>
              <w:t>- KÕt qu¶ khoa häc c«ng nghÖ tõ n</w:t>
              <w:softHyphen/>
              <w:t>íc ngoµi (</w:t>
            </w:r>
            <w:r>
              <w:rPr>
                <w:i/>
                <w:iCs/>
              </w:rPr>
              <w:t>hîp ®ång chuyÓn giao c«ng nghÖ</w:t>
            </w:r>
            <w:r>
              <w:rPr/>
              <w:t xml:space="preserve">; </w:t>
            </w:r>
            <w:r>
              <w:rPr>
                <w:i/>
              </w:rPr>
              <w:t>tªn v¨n b»ng, chøng chØ</w:t>
            </w:r>
            <w:r>
              <w:rPr/>
              <w:t xml:space="preserve">, </w:t>
            </w:r>
            <w:r>
              <w:rPr>
                <w:i/>
              </w:rPr>
              <w:t>ngµy cÊp nÕu cã; nguån gèc, xuÊt xø, hå s¬ liªn quan</w:t>
            </w:r>
            <w:r>
              <w:rPr/>
              <w:t>);</w:t>
            </w:r>
          </w:p>
          <w:p>
            <w:pPr>
              <w:pStyle w:val="Normal"/>
              <w:spacing w:before="0" w:after="60"/>
              <w:ind w:firstLine="425"/>
              <w:jc w:val="both"/>
              <w:rPr/>
            </w:pPr>
            <w:r>
              <w:rPr>
                <w:lang w:val="pt-BR"/>
              </w:rPr>
              <w:t>- S¶n phÈm khoa häc vµ c«ng nghÖ kh¸c.]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uËn cø vÒ sù cÇn thiÕt, tÝnh kh¶ thi vµ hiÖu qu¶ cña dù ¸n</w:t>
            </w:r>
            <w:r>
              <w:rPr/>
              <w:t xml:space="preserve"> 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</w:rPr>
              <w:t xml:space="preserve">13.1. Lµm râ vÒ c«ng nghÖ lùa chän cña dù ¸n </w:t>
            </w:r>
            <w:r>
              <w:rPr>
                <w:i/>
                <w:iCs/>
              </w:rPr>
              <w:t xml:space="preserve">(TÝnh míi, </w:t>
              <w:softHyphen/>
              <w:t>u viÖt, tiªn tiÕn cña c«ng nghÖ</w:t>
            </w:r>
            <w:r>
              <w:rPr>
                <w:i/>
              </w:rPr>
              <w:t>; tr×nh ®é c«ng nghÖ so víi c«ng nghÖ hiÖn cã ë ViÖt Nam, kh¶ n¨ng triÓn khai c«ng nghÖ  trong n</w:t>
              <w:softHyphen/>
              <w:t>íc, tÝnh phï hîp cña c«ng nghÖ ®èi víi ph</w:t>
              <w:softHyphen/>
              <w:t>¬ng ¸n s¶n xuÊt vµ yªu cÇu cña thÞ tr</w:t>
              <w:softHyphen/>
              <w:t>êng,...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5745</wp:posOffset>
                      </wp:positionV>
                      <wp:extent cx="60731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9.35pt" to="474.4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7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0.25pt" to="478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13.2. Lîi Ých kinh tÕ, kh¶ n¨ng thÞ tr</w:t>
              <w:softHyphen/>
              <w:t>êng vµ c¹nh tranh cña s¶n phÈm dù ¸n</w:t>
            </w:r>
            <w:r>
              <w:rPr/>
              <w:t xml:space="preserve"> </w:t>
            </w:r>
            <w:r>
              <w:rPr>
                <w:i/>
                <w:iCs/>
              </w:rPr>
              <w:t>(HiÖu qu¶ kinh tÕ mang l¹i khi ¸p dông kÕt qu¶ cña dù ¸n</w:t>
            </w:r>
            <w:r>
              <w:rPr>
                <w:i/>
              </w:rPr>
              <w:t xml:space="preserve">; </w:t>
            </w:r>
            <w:r>
              <w:rPr>
                <w:i/>
                <w:iCs/>
              </w:rPr>
              <w:t>kh¶ n¨ng</w:t>
            </w:r>
            <w:r>
              <w:rPr>
                <w:i/>
              </w:rPr>
              <w:t xml:space="preserve"> më réng thÞ tr</w:t>
              <w:softHyphen/>
              <w:t>êng ë trong n</w:t>
              <w:softHyphen/>
              <w:t>íc vµ xuÊt khÈu: nªu râ c¸c yÕu tè chñ yÕu lµm t¨ng kh¶ n¨ng c¹nh tranh vÒ chÊt l</w:t>
              <w:softHyphen/>
              <w:t>îng, gi¸ thµnh cña s¶n phÈm dù ¸n so víi c¸c s¶n phÈm cïng lo¹i, ch¼ng h¹n: sö dông nguån nguyªn liÖu trong n</w:t>
              <w:softHyphen/>
              <w:t xml:space="preserve">íc, gi¸ nh©n c«ng rÎ, phÝ vËn chuyÓn thÊp, tÝnh </w:t>
              <w:softHyphen/>
              <w:t xml:space="preserve">u viÖt cña c«ng nghÖ...)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</w:rPr>
              <w:t xml:space="preserve">13.3. T¸c ®éng cña kÕt qu¶ dù ¸n ®Õn kinh tÕ-x· héi, an ninh, quèc phßng </w:t>
            </w:r>
            <w:r>
              <w:rPr>
                <w:i/>
              </w:rPr>
              <w:t>(T</w:t>
            </w:r>
            <w:r>
              <w:rPr>
                <w:i/>
                <w:iCs/>
              </w:rPr>
              <w:t>¸c ®éng cña s¶n phÈm dù ¸n ®Õn ph¸t triÓn KT-XH, m«i tr</w:t>
              <w:softHyphen/>
              <w:t xml:space="preserve">êng, </w:t>
            </w:r>
            <w:r>
              <w:rPr>
                <w:i/>
              </w:rPr>
              <w:t>kh¶ n¨ng t¹o thªm viÖc lµm, ngµnh nghÒ míi, ¶nh h</w:t>
              <w:softHyphen/>
              <w:t>ëng ®Õn søc khoÎ con ng</w:t>
              <w:softHyphen/>
              <w:t>êi, ®¶m b¶o an ninh, quèc phßng...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3.4. N¨ng lùc thùc hiÖn dù ¸n </w:t>
            </w:r>
            <w:r>
              <w:rPr>
                <w:i/>
                <w:iCs/>
              </w:rPr>
              <w:t>(Møc ®é cam kÕt vµ n¨ng lùc thùc hiÖn cña c¸c tæ chøc tham gia chÝnh trong dù ¸n</w:t>
            </w:r>
            <w:r>
              <w:rPr>
                <w:i/>
              </w:rPr>
              <w:t xml:space="preserve">: </w:t>
            </w:r>
            <w:r>
              <w:rPr>
                <w:i/>
                <w:iCs/>
              </w:rPr>
              <w:t>n¨ng lùc khoa häc, c«ng nghÖ cña ng</w:t>
              <w:softHyphen/>
              <w:t>êi thùc hiÖn vµ c¬ së vËt chÊt-kü thuËt</w:t>
            </w:r>
            <w:r>
              <w:rPr>
                <w:i/>
              </w:rPr>
              <w:t>, c¸c cam kÕt b»ng hîp ®ång vÒ møc ®ãng gãp vèn, sö dông c¬ së vËt chÊt kü thuËt, lao ®éng, bao tiªu s¶n phÈm, ph©n chia lîi Ých vÒ khai th¸c quyÒn së h÷u trÝ tuÖ, chia sÎ rñi ro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  <w:iCs/>
              </w:rPr>
              <w:t>13.5. Kh¶ n¨ng øng dông, chuyÓn giao, nh©n réng kÕt qu¶ cña dù ¸n</w:t>
            </w:r>
            <w:r>
              <w:rPr>
                <w:i/>
              </w:rPr>
              <w:t xml:space="preserve"> (Nªu râ ph</w:t>
              <w:softHyphen/>
              <w:t>¬ng ¸n vÒ tæ chøc s¶n xuÊt; nh©n réng, chuyÓn giao c«ng nghÖ; thµnh lËp doanh nghiÖp míi ®Ó s¶n xuÊt-kinh doanh,...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spacing w:before="120" w:after="240"/>
        <w:ind w:right="-28" w:hanging="0"/>
        <w:rPr/>
      </w:pPr>
      <w:r>
        <w:rPr>
          <w:sz w:val="24"/>
          <w:szCs w:val="24"/>
        </w:rPr>
        <w:t>I</w:t>
      </w:r>
      <w:r>
        <w:rPr/>
        <w:t>I. Môc tiªu, néi dung vµ ph</w:t>
        <w:softHyphen/>
        <w:t>¬ng ¸n triÓn khai Dù ¸n</w:t>
      </w:r>
    </w:p>
    <w:tbl>
      <w:tblPr>
        <w:tblW w:w="9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Môc tiªu</w:t>
            </w:r>
            <w:r>
              <w:rPr/>
              <w:t xml:space="preserve"> 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before="120" w:after="0"/>
              <w:ind w:left="0" w:right="0" w:firstLine="425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4.1 Môc tiªu cña dù ¸n s¶n xuÊt</w:t>
            </w:r>
            <w:r>
              <w:rPr>
                <w:rStyle w:val="FootnoteAnchor"/>
                <w:b/>
                <w:i/>
                <w:iCs/>
                <w:vertAlign w:val="superscript"/>
              </w:rPr>
              <w:footnoteReference w:id="4"/>
            </w:r>
            <w:r>
              <w:rPr>
                <w:b/>
                <w:i/>
                <w:iCs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 xml:space="preserve">hoÆc chuyÓn giao c«ng nghÖ ®Æt ra </w:t>
            </w:r>
            <w:r>
              <w:rPr>
                <w:i/>
                <w:iCs/>
                <w:sz w:val="24"/>
              </w:rPr>
              <w:t>(ChÊt l</w:t>
              <w:softHyphen/>
              <w:t>îng s¶n phÈm; quy m« s¶n xuÊt);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lockText"/>
              <w:spacing w:before="120" w:after="0"/>
              <w:ind w:left="0" w:right="0" w:firstLine="425"/>
              <w:rPr>
                <w:iCs/>
                <w:sz w:val="24"/>
                <w:lang w:val="pt-BR"/>
              </w:rPr>
            </w:pPr>
            <w:r>
              <w:rPr>
                <w:b/>
                <w:i/>
                <w:iCs/>
                <w:sz w:val="24"/>
                <w:lang w:val="pt-BR"/>
              </w:rPr>
              <w:t xml:space="preserve">14.2 Môc tiªu cña dù ¸n s¶n xuÊt thö nghiÖm </w:t>
            </w:r>
            <w:r>
              <w:rPr>
                <w:i/>
                <w:iCs/>
                <w:sz w:val="24"/>
                <w:lang w:val="pt-BR"/>
              </w:rPr>
              <w:t>(Tr×nh ®é c«ng nghÖ, quy m« s¶n phÈm)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</w:rPr>
              <w:t>15.1 M« t¶ c«ng nghÖ, s¬ ®å hoÆc quy tr×nh c«ng nghÖ (lµ xuÊt xø cña dù ¸n) ®Ó triÓn khai trong dù ¸n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Indent3"/>
              <w:spacing w:before="120" w:after="0"/>
              <w:ind w:left="0" w:firstLine="425"/>
              <w:rPr/>
            </w:pPr>
            <w:r>
              <w:rPr>
                <w:b/>
                <w:i/>
              </w:rPr>
              <w:t xml:space="preserve">15.2 Ph©n tÝch nh÷ng vÊn ®Ò mµ dù ¸n cÇn gi¶i quyÕt vÒ c«ng nghÖ </w:t>
            </w:r>
            <w:r>
              <w:rPr>
                <w:i/>
              </w:rPr>
              <w:t>(HiÖn tr¹ng cña c«ng nghÖ vµ viÖc hoµn thiÖn, thö nghiÖm t¹o ra c«ng nghÖ míi; n¾m v÷ng, lµm chñ quy tr×nh c«ng nghÖ vµ c¸c th«ng sè kü thuËt; æn ®Þnh chÊt l</w:t>
              <w:softHyphen/>
              <w:t>îng s¶n phÈm, chñng lo¹i s¶n phÈm; n©ng cao khèi l</w:t>
              <w:softHyphen/>
              <w:t>îng s¶n phÈm cÇn s¶n xuÊt thö nghiÖm ®Ó kh¼ng ®Þnh c«ng nghÖ vµ quy m« cña dù ¸n s¶n xuÊt thö nghiÖm)</w:t>
            </w:r>
            <w:r>
              <w:rPr/>
              <w:t>;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b/>
                <w:i/>
              </w:rPr>
              <w:t>15.3 LiÖt kª vµ m« t¶ néi dung, c¸c b</w:t>
              <w:softHyphen/>
              <w:t>íc c«ng viÖc cÇn thùc hiÖn ®Ó gi¶i quyÕt nh÷ng vÊn ®Ò ®Æt ra, kÓ c¶ ®µo t¹o båi d</w:t>
              <w:softHyphen/>
              <w:t>ìng ®éi ngò c¸n bé, c«ng nh©n kü thuËt ®¸p øng cho viÖc thùc hiÖn dù ¸n s¶n xuÊt thö nghiÖm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Ph</w:t>
              <w:softHyphen/>
              <w:t>¬ng ¸n triÓn khai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6.1. Ph</w:t>
              <w:softHyphen/>
              <w:t xml:space="preserve">¬ng ¸n tæ chøc s¶n xuÊt thö nghiÖm: </w:t>
            </w:r>
          </w:p>
          <w:p>
            <w:pPr>
              <w:pStyle w:val="Normal"/>
              <w:spacing w:before="60" w:after="60"/>
              <w:ind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 Ph</w:t>
              <w:softHyphen/>
              <w:t xml:space="preserve">¬ng thøc tæ chøc thùc hiÖn: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(- §èi víi ®¬n vÞ chñ tr× lµ doanh nghiÖp: cÇn lµm râ n¨ng lùc triÓn khai thùc nghiÖm vµ hoµn thiÖn c«ng nghÖ theo môc tiªu trong dù ¸n; ph</w:t>
              <w:softHyphen/>
              <w:t>¬ng ¸n liªn doanh, phèi hîp víi c¸c tæ chøc KH&amp;CN trong viÖc ph¸t triÓn, hoµn thiÖn c«ng nghÖ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§èi víi ®¬n vÞ chñ tr× lµ tæ chøc khoa häc vµ c«ng nghÖ: cÇn lµm râ n¨ng lùc triÓn khai thùc nghiÖm vµ hoµn thiÖn c«ng nghÖ theo môc tiªu trong dù ¸n; viÖc liªn doanh víi doanh nghiÖp ®Ó tæ chøc s¶n xuÊt thö nghiÖm (kÕ ho¹ch/ph</w:t>
              <w:softHyphen/>
              <w:t>¬ng ¸n cña doanh nghiÖp vÒ bè trÝ ®Þa ®iÓm, ®iÒu kiÖn c¬ së vËt chÊt, ®ãng gãp vÒ vèn, vÒ nh©n lùc, vÒ kh¶ n¨ng tiªu thô s¶n phÈm cña dù ¸n phôc vô s¶n xuÊt kinh doanh cña doanh nghiÖp, ph</w:t>
              <w:softHyphen/>
              <w:t>¬ng thøc ph©n chia lîi nhuËn;...)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>
                <w:i/>
              </w:rPr>
              <w:t>b) M« t¶, ph©n tÝch vµ ®¸nh gi¸ c¸c ®iÒu kiÖn triÓn khai dù ¸n: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§Þa ®iÓm thùc hiÖn dù ¸n (nªu ®Þa chØ cô thÓ, nªu thuËn lîi vµ h¹n chÕ vÒ c¬ së h¹ tÇng nh</w:t>
              <w:softHyphen/>
              <w:t xml:space="preserve"> giao th«ng, liªn l¹c, ®iÖn n</w:t>
              <w:softHyphen/>
              <w:t>íc.... cña ®Þa bµn triÓn khai dù ¸n); nhµ x</w:t>
              <w:softHyphen/>
              <w:t>ëng, mÆt b»ng hiÖn cã (m</w:t>
            </w:r>
            <w:r>
              <w:rPr>
                <w:vertAlign w:val="superscript"/>
              </w:rPr>
              <w:t>2</w:t>
            </w:r>
            <w:r>
              <w:rPr/>
              <w:t>), dù kiÕn c¶i t¹o, më réng,.....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Trang thiÕt bÞ chñ yÕu ®¶m b¶o cho triÓn khai dù ¸n s¶n xuÊt thö nghiÖm (lµm râ nh÷ng trang thiÕt bÞ ®· cã, bao gåm c¶ liªn doanh víi c¸c ®¬n vÞ tham gia, trang thiÕt bÞ cÇn thuª, mua hoÆc tù thiÕt kÕ chÕ t¹o; kh¶ n¨ng cung øng trang thiÕt bÞ cña thÞ tr</w:t>
              <w:softHyphen/>
              <w:t>êng cho dù ¸n;......)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Nguyªn vËt liÖu (kh¶ n¨ng cung øng nguyªn vËt liÖu chñ yÕu cho qu¸ tr×nh s¶n xuÊt thö nghiÖm, lµm râ nh÷ng nguyªn vËt liÖu cÇn nhËp cña n</w:t>
              <w:softHyphen/>
              <w:t>íc ngoµi;.....)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Nh©n lùc cÇn cho triÓn khai dù ¸n: sè c¸n bé khoa häc c«ng nghÖ vµ c«ng nh©n lµnh nghÒ tham gia thùc hiÖn dù ¸n; kÕ ho¹ch tæ chøc nh©n lùc tham gia dù ¸n;  nhu cÇu ®µo t¹o phôc vô dù ¸n (sè l</w:t>
              <w:softHyphen/>
              <w:t xml:space="preserve">îng c¸n bé, kü thuËt viªn, c«ng nh©n).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M«i tr</w:t>
              <w:softHyphen/>
              <w:t>êng (®¸nh gi¸ t¸c ®éng m«i tr</w:t>
              <w:softHyphen/>
              <w:t>êng do viÖc triÓn khai dù ¸n vµ gi¶i ph¸p kh¾c phôc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</w:rPr>
              <w:t>16.2. Ph</w:t>
              <w:softHyphen/>
              <w:t>¬ng ¸n tµi chÝnh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Ph©n tÝch vµ tÝnh to¸n tµi chÝnh cña qu¸ tr×nh thùc hiÖn dù ¸n)</w:t>
            </w:r>
            <w:r>
              <w:rPr/>
              <w:t xml:space="preserve"> trªn c¬ së: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Tæng vèn ®Çu t</w:t>
              <w:softHyphen/>
              <w:t xml:space="preserve"> ®Ó triÓn khai dù ¸n, trong ®ã nªu râ vèn cè ®Þnh, vèn l</w:t>
              <w:softHyphen/>
              <w:t>u ®éng cho mét khèi l</w:t>
              <w:softHyphen/>
              <w:t>îng s¶n phÈm cÇn thiÕt trong mét chu kú s¶n xuÊt thö nghiÖm ®Ó cã thÓ tiªu thô vµ t¸i s¶n xuÊt cho ®ît s¶n xuÊt thö nghiÖm tiÕp theo (trong tr</w:t>
              <w:softHyphen/>
              <w:t xml:space="preserve">êng hîp cÇn thiÕt);  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Ph</w:t>
              <w:softHyphen/>
              <w:t>¬ng ¸n huy ®éng vµ sö dông c¸c nguån vèn ngoµi ng©n s¸ch nhµ n</w:t>
              <w:softHyphen/>
              <w:t xml:space="preserve">íc tham gia dù ¸n (kÌm theo c¸c v¨n b¶n ph¸p lý minh chøng cho viÖc huy ®éng c¸c nguån vèn: b¸o c¸o tµi chÝnh cña doanh nghiÖp trong 2-3 n¨m gÇn nhÊt; cam kÕt cho vay vèn hoÆc b¶o l·nh vay vèn cña ng©n hµng; cam kÕt ph¸p lý vÒ viÖc ®ãng gãp vèn cña c¸c tæ chøc tham gia dù ¸n,...);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Ph</w:t>
              <w:softHyphen/>
              <w:t>¬ng ¸n sö dông nguån vèn hç trî tõ ng©n s¸ch Nhµ n</w:t>
              <w:softHyphen/>
              <w:t xml:space="preserve">íc (c¸c néi dung chi b»ng nguån vèn nµy).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TÝnh to¸n, ph©n tÝch gi¸ thµnh s¶n phÈm cña dù ¸n (theo tõng lo¹i s¶n phÈm cña dù ¸n nÕu cã); thêi gian thu håi vèn.</w:t>
            </w:r>
          </w:p>
          <w:p>
            <w:pPr>
              <w:pStyle w:val="BlockText"/>
              <w:spacing w:before="120" w:after="12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sè liÖu cô thÓ cña ph</w:t>
              <w:softHyphen/>
              <w:t>¬ng ¸n tµi chÝnh ®</w:t>
              <w:softHyphen/>
              <w:t>îc tr×nh bµy  t¹i c¸c b¶ng 1 ®Õn b¶ng 5 vµ c¸c phô lôc 1 ®Õn phô lôc 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i/>
              </w:rPr>
              <w:t>16.3. Dù b¸o nhu cÇu thÞ tr</w:t>
              <w:softHyphen/>
              <w:t>êng vµ ph</w:t>
              <w:softHyphen/>
              <w:t>¬ng ¸n kinh doanh s¶n phÈm cña dù ¸n</w:t>
            </w:r>
            <w:r>
              <w:rPr/>
              <w:t xml:space="preserve"> </w:t>
            </w:r>
            <w:r>
              <w:rPr>
                <w:i/>
              </w:rPr>
              <w:t>(Gi¶i tr×nh vµ lµm râ thªm c¸c b¶ng tÝnh to¸n vµ phô lôc kÌm theo b¶ng 3-5, phô lôc 9)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Dù b¸o nhu cÇu thÞ tr</w:t>
              <w:softHyphen/>
              <w:t xml:space="preserve">êng (dù b¸o nhu cÇu chung vµ thèng kª danh môc c¸c ®¬n ®Æt hµng hoÆc hîp ®ång mua s¶n phÈm dù ¸n); 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Ph</w:t>
              <w:softHyphen/>
              <w:t>¬ng ¸n tiÕp thÞ s¶n phÈm cña dù ¸n (tuyªn truyÒn, qu¶ng c¸o, x©y dùng trang web, tham gia héi chî triÓn l·m, tr×nh diÔn c«ng nghÖ, tê r¬i,...)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Ph©n tÝch gi¸ thµnh, gi¸ b¸n dù kiÕn cña s¶n phÈm trong thêi gian s¶n xuÊt thö nghiÖm; gi¸ b¸n khi æn ®Þnh s¶n xuÊt (so s¸nh víi gi¸ s¶n phÈm nhËp khÈu, gi¸ thÞ tr</w:t>
              <w:softHyphen/>
              <w:t>êng trong n</w:t>
              <w:softHyphen/>
              <w:t>íc hiÖn t¹i; dù b¸o xu thÕ gi¸ s¶n phÈm cho nh÷ng n¨m tíi); c¸c ph</w:t>
              <w:softHyphen/>
              <w:t>¬ng thøc hç trî tiªu thô s¶n phÈm dù ¸n;</w:t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/>
              <w:t>- Ph</w:t>
              <w:softHyphen/>
              <w:t>¬ng ¸n tæ chøc m¹ng l</w:t>
              <w:softHyphen/>
              <w:t xml:space="preserve">íi ph©n phèi s¶n phÈm khi ph¸t triÓn s¶n xuÊt quy m« c«ng nghiÖp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¶n phÈm cña Dù ¸n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>
                <w:lang w:val="pt-BR"/>
              </w:rPr>
              <w:t>[Ph©n tÝch, lµm râ c¸c th«ng sè vµ so s¸nh víi c¸c s¶n phÈm cïng lo¹i trong n</w:t>
              <w:softHyphen/>
              <w:t>íc vµ cña n</w:t>
              <w:softHyphen/>
              <w:t>íc ngoµi: (i)D©y chuyÒn c«ng nghÖ, c¸c thiÕt bÞ, quy tr×nh c«ng nghÖ ®· ®</w:t>
              <w:softHyphen/>
              <w:t>îc æn ®Þnh (quy m«, c¸c th«ng sè vµ tiªu chuÈn kü thuËt); (ii)S¶n phÈm ®¨ng ký b¶o hé quyÒn së h÷u c«ng nghiÖp, quyÒn ®èi víi gièng c©y trång; (iii)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phÈm; (iv)§µo t¹o c¸n bé; (v)S¶n phÈm s¶n xuÊt thö nghiÖm (chñng lo¹i, khèi l</w:t>
              <w:softHyphen/>
              <w:t>îng, tiªu chuÈn chÊt l</w:t>
              <w:softHyphen/>
              <w:t>îng)]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h</w:t>
              <w:softHyphen/>
              <w:t>¬ng ¸n ph¸t triÓn cña dù ¸n sau khi kÕt thóc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>
                <w:b/>
                <w:i/>
              </w:rPr>
              <w:t>18.1. Ph</w:t>
              <w:softHyphen/>
              <w:t>¬ng thøc triÓn khai</w:t>
            </w:r>
            <w:r>
              <w:rPr/>
              <w:t xml:space="preserve"> [M« t¶ râ ph</w:t>
              <w:softHyphen/>
              <w:t>¬ng ¸n triÓn khai lùa chän trong c¸c lo¹i h×nh sau ®©y: (i)§</w:t>
              <w:softHyphen/>
              <w:t>a vµo s¶n xuÊt c«ng nghiÖp cña doanh nghiÖp; (ii)Nh©n réng, chuyÓn giao kÕt qu¶ cña dù ¸n; (iii)Liªn doanh, liªn kÕt; (iv)Thµnh lËp doanh nghiÖp khoa häc vµ c«ng nghÖ míi ®Ó tiÕn hµnh s¶n xuÊt- kinh doanh; (v)H×nh thøc kh¸c: Nªu râ]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>
                <w:b/>
                <w:i/>
                <w:lang w:val="pt-BR"/>
              </w:rPr>
              <w:t xml:space="preserve">18.2. Quy m« s¶n xuÊt </w:t>
            </w:r>
            <w:r>
              <w:rPr>
                <w:lang w:val="pt-BR"/>
              </w:rPr>
              <w:t>(C«ng nghÖ, nh©n lùc, s¶n phÈm,...)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60" w:after="60"/>
              <w:ind w:firstLine="425"/>
              <w:jc w:val="both"/>
              <w:rPr/>
            </w:pPr>
            <w:r>
              <w:rPr>
                <w:b/>
                <w:i/>
                <w:lang w:val="pt-BR"/>
              </w:rPr>
              <w:t>18.3. Tæng sè vèn cña dù ¸n s¶n xuÊ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240"/>
        <w:ind w:right="-28" w:hanging="0"/>
        <w:jc w:val="both"/>
        <w:rPr>
          <w:rFonts w:ascii=".VnTimeH" w:hAnsi=".VnTimeH" w:cs=".VnTimeH"/>
          <w:b/>
          <w:b/>
          <w:bCs/>
          <w:szCs w:val="24"/>
          <w:lang w:val="pt-BR"/>
        </w:rPr>
      </w:pPr>
      <w:r>
        <w:rPr>
          <w:rFonts w:cs=".VnTimeH" w:ascii=".VnTimeH" w:hAnsi=".VnTimeH"/>
          <w:b/>
          <w:bCs/>
          <w:szCs w:val="24"/>
          <w:lang w:val="pt-BR"/>
        </w:rPr>
        <w:t>III. Ph©n tÝch tµi chÝnh cña dù ¸n s¶n xuÊt thö nghiÖm</w:t>
      </w:r>
    </w:p>
    <w:p>
      <w:pPr>
        <w:pStyle w:val="Normal"/>
        <w:spacing w:before="60" w:after="60"/>
        <w:ind w:right="-471" w:firstLine="425"/>
        <w:jc w:val="both"/>
        <w:rPr/>
      </w:pPr>
      <w:r>
        <w:rPr>
          <w:szCs w:val="24"/>
          <w:lang w:val="pt-BR"/>
        </w:rPr>
        <w:t xml:space="preserve">Tæng kinh phÝ cÇn thiÕt ®Ó triÓn khai dù ¸n s¶n xuÊt thö nghiÖm = Vèn cè ®Þnh cña dù ¸n s¶n xuÊt + Kinh phÝ hç trî c«ng nghÖ + </w:t>
      </w:r>
      <w:r>
        <w:rPr>
          <w:rFonts w:cs=".VnTimeH" w:ascii=".VnTimeH" w:hAnsi=".VnTimeH"/>
          <w:szCs w:val="24"/>
          <w:lang w:val="pt-BR"/>
        </w:rPr>
        <w:t>v</w:t>
      </w:r>
      <w:r>
        <w:rPr>
          <w:szCs w:val="24"/>
          <w:lang w:val="pt-BR"/>
        </w:rPr>
        <w:t>èn l</w:t>
        <w:softHyphen/>
        <w:t xml:space="preserve">u ®éng. </w:t>
      </w:r>
    </w:p>
    <w:p>
      <w:pPr>
        <w:pStyle w:val="Normal"/>
        <w:spacing w:before="60" w:after="60"/>
        <w:ind w:right="-471" w:firstLine="425"/>
        <w:jc w:val="both"/>
        <w:rPr/>
      </w:pPr>
      <w:r>
        <w:rPr>
          <w:b/>
          <w:szCs w:val="24"/>
          <w:lang w:val="pt-BR"/>
        </w:rPr>
        <w:t>* Vèn cè ®Þnh cña Dù ¸n s¶n xuÊt gåm:</w:t>
      </w:r>
      <w:r>
        <w:rPr>
          <w:szCs w:val="24"/>
          <w:lang w:val="pt-BR"/>
        </w:rPr>
        <w:t xml:space="preserve"> (i)ThiÕt bÞ, m¸y mãc ®· cã (gi¸ trÞ cßn l¹i); (ii)ThiÕt bÞ, m¸y mãc mua míi; (iii)Nhµ x</w:t>
        <w:softHyphen/>
        <w:t>ëng ®· cã (gi¸ trÞ cßn l¹i); (iv)Nhµ x</w:t>
        <w:softHyphen/>
        <w:t>ëng x©y míi hoÆc c¶i t¹o.</w:t>
      </w:r>
    </w:p>
    <w:p>
      <w:pPr>
        <w:pStyle w:val="Normal"/>
        <w:spacing w:before="60" w:after="60"/>
        <w:ind w:right="-471" w:firstLine="425"/>
        <w:jc w:val="both"/>
        <w:rPr/>
      </w:pPr>
      <w:r>
        <w:rPr>
          <w:b/>
          <w:szCs w:val="24"/>
          <w:lang w:val="pt-BR"/>
        </w:rPr>
        <w:t>* Vèn l</w:t>
        <w:softHyphen/>
        <w:t xml:space="preserve">u ®éng: </w:t>
      </w:r>
      <w:r>
        <w:rPr>
          <w:szCs w:val="24"/>
          <w:lang w:val="pt-BR"/>
        </w:rPr>
        <w:t>chØ tÝnh chi phÝ ®Ó s¶n xuÊt khèi l</w:t>
        <w:softHyphen/>
        <w:t>îng s¶n phÈm cÇn thiÕt cã thÓ tiªu thô vµ t¸i s¶n xuÊt cho ®ît s¶n xuÊt thö nghiÖm tiÕp theo.</w:t>
      </w:r>
    </w:p>
    <w:p>
      <w:pPr>
        <w:pStyle w:val="Normal"/>
        <w:spacing w:before="60" w:after="60"/>
        <w:ind w:right="-471" w:firstLine="425"/>
        <w:jc w:val="both"/>
        <w:rPr/>
      </w:pPr>
      <w:r>
        <w:rPr>
          <w:b/>
          <w:szCs w:val="24"/>
          <w:lang w:val="pt-BR"/>
        </w:rPr>
        <w:t>* Kinh phÝ hç trî c«ng nghÖ:</w:t>
      </w:r>
      <w:r>
        <w:rPr>
          <w:szCs w:val="24"/>
          <w:lang w:val="pt-BR"/>
        </w:rPr>
        <w:t xml:space="preserve"> chi phÝ hoµn thiÖn, æn ®Þnh c¸c th«ng sè kinh tÕ-kü thuËt.</w:t>
      </w:r>
    </w:p>
    <w:p>
      <w:pPr>
        <w:pStyle w:val="Normal"/>
        <w:tabs>
          <w:tab w:val="clear" w:pos="720"/>
          <w:tab w:val="right" w:pos="8789" w:leader="none"/>
        </w:tabs>
        <w:spacing w:before="240" w:after="120"/>
        <w:ind w:right="-471" w:hanging="0"/>
        <w:jc w:val="center"/>
        <w:rPr/>
      </w:pPr>
      <w:r>
        <w:rPr>
          <w:b/>
          <w:szCs w:val="24"/>
          <w:lang w:val="pt-BR"/>
        </w:rPr>
        <w:t>B¶ng 1.</w:t>
      </w:r>
      <w:r>
        <w:rPr>
          <w:b/>
          <w:i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Tæng kinh phÝ ®Çu t</w:t>
        <w:softHyphen/>
        <w:t xml:space="preserve"> cÇn thiÕt ®Ó triÓn khai Dù ¸n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right="-471" w:hanging="0"/>
        <w:jc w:val="right"/>
        <w:rPr/>
      </w:pPr>
      <w:r>
        <w:rPr/>
        <w:t>§¬n vÞ: triÖu ®ång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851"/>
        <w:gridCol w:w="850"/>
        <w:gridCol w:w="992"/>
        <w:gridCol w:w="851"/>
        <w:gridCol w:w="850"/>
        <w:gridCol w:w="1134"/>
        <w:gridCol w:w="851"/>
        <w:gridCol w:w="85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.VnTime" w:hAnsi=".VnTime" w:cs=".VnTime"/>
                <w:spacing w:val="0"/>
                <w:sz w:val="24"/>
                <w:szCs w:val="24"/>
              </w:rPr>
            </w:pPr>
            <w:r>
              <w:rPr>
                <w:rFonts w:cs=".VnTime" w:ascii=".VnTime" w:hAnsi=".VnTime"/>
                <w:spacing w:val="0"/>
                <w:sz w:val="24"/>
                <w:szCs w:val="24"/>
              </w:rPr>
              <w:t>Nguån vèn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æng céng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®ã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èn cè ®Þ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Ý hç trî c«ng ngh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èn l</w:t>
              <w:softHyphen/>
              <w:t>u ®éng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ThiÕt bÞ, m¸y mãc mua mí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hµ x</w:t>
              <w:softHyphen/>
              <w:t>ëng x©y dùng  míi vµ c¶i t¹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phÝ lao ®é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guyªn</w:t>
              <w:br/>
              <w:t>vËt liÖu,</w:t>
              <w:br/>
              <w:t>n¨ng l</w:t>
              <w:softHyphen/>
              <w:t>î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huª thiÕt bÞ, nhµ x</w:t>
              <w:softHyphen/>
              <w:t>ë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¸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  <w:t>Ng©n s¸ch SNKH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nhÊ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hai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ba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¸c nguån vèn kh¸c</w:t>
            </w:r>
          </w:p>
          <w:p>
            <w:pPr>
              <w:pStyle w:val="Normal"/>
              <w:spacing w:before="60" w:after="6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1 Vèn tù cã cña</w:t>
              <w:br/>
              <w:t xml:space="preserve"> c¬ së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nhÊ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hai:</w:t>
            </w:r>
          </w:p>
          <w:p>
            <w:pPr>
              <w:pStyle w:val="Normal"/>
              <w:spacing w:before="60" w:after="60"/>
              <w:rPr>
                <w:bCs/>
                <w:iCs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¨m thø ba:</w:t>
            </w:r>
          </w:p>
          <w:p>
            <w:pPr>
              <w:pStyle w:val="Normal"/>
              <w:spacing w:before="60" w:after="60"/>
              <w:rPr>
                <w:bCs/>
                <w:iCs/>
                <w:szCs w:val="24"/>
                <w:lang w:val="pt-BR"/>
              </w:rPr>
            </w:pPr>
            <w:r>
              <w:rPr>
                <w:bCs/>
                <w:iCs/>
                <w:szCs w:val="24"/>
                <w:lang w:val="pt-BR"/>
              </w:rPr>
              <w:t>2.2 Kh¸c (vèn huy ®éng, ...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nhÊ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N¨m thø hai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¨m thø ba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é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0" w:after="120"/>
        <w:ind w:right="-28" w:hanging="0"/>
        <w:jc w:val="center"/>
        <w:rPr/>
      </w:pPr>
      <w:r>
        <w:br w:type="page"/>
      </w:r>
      <w:r>
        <w:rPr>
          <w:b/>
          <w:bCs/>
          <w:szCs w:val="24"/>
          <w:lang w:val="pt-BR"/>
        </w:rPr>
        <w:t xml:space="preserve">B¶ng 2.  Tæng chi phÝ vµ gi¸ thµnh s¶n phÈm </w:t>
        <w:br/>
        <w:t xml:space="preserve">            </w:t>
      </w:r>
      <w:r>
        <w:rPr>
          <w:bCs/>
          <w:szCs w:val="24"/>
          <w:lang w:val="pt-BR"/>
        </w:rPr>
        <w:t>(Trong thêi gian thùc hiÖn Dù ¸n</w:t>
      </w:r>
      <w:r>
        <w:rPr/>
        <w:t>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4"/>
        <w:gridCol w:w="1134"/>
        <w:gridCol w:w="992"/>
        <w:gridCol w:w="992"/>
        <w:gridCol w:w="882"/>
        <w:gridCol w:w="1221"/>
      </w:tblGrid>
      <w:tr>
        <w:trPr>
          <w:trHeight w:val="98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æng sè chi phÝ </w:t>
            </w:r>
            <w:r>
              <w:rPr>
                <w:i/>
                <w:szCs w:val="24"/>
              </w:rPr>
              <w:t>(1.000 ®)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®ã theo s¶n phÈ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ó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Chi phÝ trùc tiÕ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pt-BR"/>
              </w:rPr>
              <w:t>Nguyªn vËt liÖu, bao b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hô lôc 1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§iÖn, n</w:t>
              <w:softHyphen/>
              <w:t>íc, x¨ng dÇ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hô lôc 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 phÝ lao ®é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hô lôc 6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öa ch÷a, b¶o tr× thiÕt b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</w:rPr>
              <w:t>Phô lôc 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i phÝ qu¶n l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</w:rPr>
              <w:t>Phô lôc 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i phÝ gi¸n tiÕp vµ khÊu hao tµi s¶n cè ®Þ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60"/>
                <w:szCs w:val="24"/>
                <w:lang w:val="pt-BR"/>
              </w:rPr>
            </w:pPr>
            <w:r>
              <w:rPr>
                <w:b/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hÊu hao thiÕt bÞ cho dù ¸n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hÊu hao thiÕt bÞ cò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hÊu hao thiÕt bÞ mí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KhÊu hao nhµ x</w:t>
              <w:softHyphen/>
              <w:t>ëng cho dù ¸n</w:t>
            </w:r>
          </w:p>
          <w:p>
            <w:pPr>
              <w:pStyle w:val="Normal"/>
              <w:spacing w:before="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KhÊu hao nhµ x</w:t>
              <w:softHyphen/>
              <w:t>ëng cò</w:t>
            </w:r>
          </w:p>
          <w:p>
            <w:pPr>
              <w:pStyle w:val="Normal"/>
              <w:spacing w:before="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KhÊu hao nhµ x</w:t>
              <w:softHyphen/>
              <w:t>ëng mí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huª thiÕt b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huª nhµ x</w:t>
              <w:softHyphen/>
              <w:t>ë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©n bæ chi phÝ hç trî c«ng ngh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4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Õp thÞ, qu¶ng c¸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  <w:lang w:val="pt-BR"/>
              </w:rPr>
            </w:pPr>
            <w:r>
              <w:rPr>
                <w:spacing w:val="60"/>
                <w:szCs w:val="24"/>
                <w:lang w:val="pt-BR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h¸c (tr¶ l·i vay, c¸c lo¹i phÝ,..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hô lôc 7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- Tæng chi phÝ s¶n xuÊt thö nghiÖm (A+B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- Gi¸ thµnh 1 ®¬n vÞ s¶n phÈ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i/>
          <w:sz w:val="22"/>
          <w:u w:val="single"/>
        </w:rPr>
        <w:t>Ghi chó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- KhÊu hao thiÕt bÞ vµ tµi s¶n cè ®Þnh: </w:t>
      </w:r>
      <w:r>
        <w:rPr>
          <w:sz w:val="22"/>
        </w:rPr>
        <w:t xml:space="preserve"> tÝnh theo quy ®Þnh cña Nhµ n</w:t>
        <w:softHyphen/>
        <w:t>íc ®èi víi tõng lo¹i thiÕt bÞ cña tõng ngµnh kinh tÕ t</w:t>
        <w:softHyphen/>
        <w:t>¬ng øng.</w:t>
      </w:r>
    </w:p>
    <w:p>
      <w:pPr>
        <w:pStyle w:val="Normal"/>
        <w:spacing w:before="0" w:after="120"/>
        <w:ind w:firstLine="720"/>
        <w:rPr>
          <w:b/>
          <w:b/>
          <w:sz w:val="22"/>
        </w:rPr>
      </w:pPr>
      <w:r>
        <w:rPr>
          <w:i/>
          <w:sz w:val="22"/>
        </w:rPr>
        <w:t>- Chi phÝ hç trî c«ng nghÖ:</w:t>
      </w:r>
      <w:r>
        <w:rPr>
          <w:sz w:val="22"/>
        </w:rPr>
        <w:t xml:space="preserve"> ®</w:t>
        <w:softHyphen/>
        <w:t>îc ph©n bæ cho thêi gian thùc hiÖn dù ¸n s¶n xuÊt thö nghiÖm vµ 01 n¨m ®Çu s¶n xuÊt æn ®Þnh (tèi ®a kh«ng qu¸ 3 n¨m).</w:t>
      </w:r>
    </w:p>
    <w:p>
      <w:pPr>
        <w:pStyle w:val="Normal"/>
        <w:tabs>
          <w:tab w:val="clear" w:pos="720"/>
          <w:tab w:val="right" w:pos="8789" w:leader="none"/>
        </w:tabs>
        <w:spacing w:before="240" w:after="120"/>
        <w:ind w:right="-28" w:hanging="0"/>
        <w:jc w:val="center"/>
        <w:rPr/>
      </w:pPr>
      <w:r>
        <w:rPr>
          <w:b/>
          <w:bCs/>
          <w:szCs w:val="24"/>
        </w:rPr>
        <w:t xml:space="preserve">B¶ng 3. Tæng doanh thu </w:t>
        <w:br/>
      </w:r>
      <w:r>
        <w:rPr>
          <w:bCs/>
          <w:szCs w:val="24"/>
        </w:rPr>
        <w:t>(Cho thêi gian thùc hiÖn d</w:t>
      </w:r>
      <w:r>
        <w:rPr/>
        <w:t>ù ¸n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63"/>
        <w:gridCol w:w="1139"/>
        <w:gridCol w:w="1301"/>
        <w:gridCol w:w="1188"/>
        <w:gridCol w:w="1515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s¶n phÈ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¬n vÞ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è l</w:t>
              <w:softHyphen/>
              <w:t>în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¸ b¸n dù kiÕ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1.0</w:t>
            </w:r>
            <w:r>
              <w:rPr>
                <w:i/>
                <w:szCs w:val="24"/>
                <w:lang w:val="pt-BR"/>
              </w:rPr>
              <w:t>00 ®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µnh tiÒ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1.000 ®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éng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240" w:after="120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B¶ng 4. Tæng doanh thu </w:t>
        <w:br/>
      </w:r>
      <w:r>
        <w:rPr>
          <w:bCs/>
          <w:szCs w:val="24"/>
        </w:rPr>
        <w:t>(Cho 1 n¨m ®¹t 100% c«ng suÊt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63"/>
        <w:gridCol w:w="1139"/>
        <w:gridCol w:w="1301"/>
        <w:gridCol w:w="1188"/>
        <w:gridCol w:w="1515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s¶n phÈ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¬n vÞ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è l</w:t>
              <w:softHyphen/>
              <w:t>în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§¬n gi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pt-BR"/>
              </w:rPr>
              <w:t>(1.000 ®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µnh tiÒ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1.000 ®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éng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B¶ng 5. TÝnh to¸n hiÖu qu¶ kinh tÕ dù ¸n </w:t>
      </w:r>
      <w:r>
        <w:rPr>
          <w:bCs/>
          <w:szCs w:val="24"/>
        </w:rPr>
        <w:t>(cho 1 n¨m ®¹t 100% c«ng suÊt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68"/>
        <w:gridCol w:w="2137"/>
      </w:tblGrid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hµnh tiÒn</w:t>
              <w:br/>
            </w:r>
            <w:r>
              <w:rPr>
                <w:i/>
                <w:szCs w:val="24"/>
              </w:rPr>
              <w:t>(1.000 ®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æng vèn ®Çu t</w:t>
              <w:softHyphen/>
              <w:t xml:space="preserve"> cho Dù ¸n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æng chi phÝ, trong mét n¨m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æng doanh thu, trong mét n¨m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L·i gép (3) - (2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L·i rßng : (4) - (thuÕ + l·i vay+ c¸c lo¹i phÝ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KhÊu hao thiÕt bÞ, XDCB vµ chi phÝ hç trî c«ng nghÖ trong 1 n¨m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êi gian thu håi vèn T (n¨m, </w:t>
              <w:softHyphen/>
              <w:t>íc tÝnh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û lÖ l·i rßng so víi vèn ®Çu t</w:t>
              <w:softHyphen/>
              <w:t>, % (</w:t>
              <w:softHyphen/>
              <w:t>íc tÝnh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û lÖ l·i rßng so víi tæng doanh thu, % (</w:t>
              <w:softHyphen/>
              <w:t>íc tÝnh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 xml:space="preserve">Chó thÝch : </w:t>
      </w:r>
    </w:p>
    <w:p>
      <w:pPr>
        <w:pStyle w:val="Normal"/>
        <w:spacing w:before="60" w:after="0"/>
        <w:ind w:right="-612" w:firstLine="425"/>
        <w:jc w:val="both"/>
        <w:rPr/>
      </w:pPr>
      <w:r>
        <w:rPr>
          <w:bCs/>
          <w:sz w:val="22"/>
        </w:rPr>
        <w:t xml:space="preserve">- </w:t>
      </w:r>
      <w:r>
        <w:rPr>
          <w:sz w:val="22"/>
        </w:rPr>
        <w:t>Tæng vèn</w:t>
      </w:r>
      <w:r>
        <w:rPr>
          <w:b/>
          <w:sz w:val="22"/>
        </w:rPr>
        <w:t xml:space="preserve"> </w:t>
      </w:r>
      <w:r>
        <w:rPr>
          <w:sz w:val="22"/>
        </w:rPr>
        <w:t>®Çu t</w:t>
        <w:softHyphen/>
        <w:t xml:space="preserve"> bao gåm: tæng gi¸ trÞ cßn l¹i cña thiÕt bÞ, m¸y mãc vµ nhµ x</w:t>
        <w:softHyphen/>
        <w:t>ëng ®· cã + tæng gi¸ trÞ cña  thiÕt bÞ, m¸y mãc mua míi vµ nhµ x</w:t>
        <w:softHyphen/>
        <w:t>ëng bæ sung míi  (kÓ c¶ c¶i t¹o) + chi phÝ hç trî c«ng nghÖ;</w:t>
      </w:r>
    </w:p>
    <w:p>
      <w:pPr>
        <w:pStyle w:val="Normal"/>
        <w:spacing w:before="60" w:after="0"/>
        <w:ind w:right="-612" w:firstLine="425"/>
        <w:jc w:val="both"/>
        <w:rPr>
          <w:sz w:val="22"/>
        </w:rPr>
      </w:pPr>
      <w:r>
        <w:rPr>
          <w:sz w:val="22"/>
        </w:rPr>
        <w:t>- ThuÕ: gåm thuÕ thu nhËp doanh nghiÖp, thuÕ gi¸ trÞ gia t¨ng vµ c¸c lo¹i thuÕ kh¸c nÕu cã, trong 1 n¨m;</w:t>
      </w:r>
    </w:p>
    <w:p>
      <w:pPr>
        <w:pStyle w:val="Normal"/>
        <w:spacing w:before="60" w:after="0"/>
        <w:ind w:right="-612" w:firstLine="425"/>
        <w:jc w:val="both"/>
        <w:rPr>
          <w:sz w:val="22"/>
        </w:rPr>
      </w:pPr>
      <w:r>
        <w:rPr>
          <w:sz w:val="22"/>
        </w:rPr>
        <w:t xml:space="preserve">- L·i vay: lµ c¸c kho¶n l·i vay ph¶i tr¶ trong 1 n¨m.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  <w:tab/>
        <w:tab/>
        <w:t xml:space="preserve">                          </w:t>
      </w:r>
    </w:p>
    <w:p>
      <w:pPr>
        <w:pStyle w:val="Normal"/>
        <w:ind w:firstLine="425"/>
        <w:rPr/>
      </w:pPr>
      <w:r>
        <w:rPr>
          <w:b/>
          <w:szCs w:val="24"/>
        </w:rPr>
        <w:t>Thêi gian thu håi vèn T</w:t>
      </w:r>
      <w:r>
        <w:rPr>
          <w:szCs w:val="24"/>
        </w:rPr>
        <w:t xml:space="preserve"> 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æng vèn </m:t>
            </m:r>
            <m:r>
              <w:rPr>
                <w:rFonts w:ascii="Cambria Math" w:hAnsi="Cambria Math"/>
              </w:rPr>
              <m:t xml:space="preserve">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u t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L·i rßng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hÊu hao</m:t>
            </m:r>
          </m:den>
        </m:f>
      </m:oMath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/>
          <m:den/>
        </m:f>
      </m:oMath>
      <w:r>
        <w:rPr>
          <w:szCs w:val="24"/>
        </w:rPr>
        <w:t xml:space="preserve"> = ..... </w:t>
      </w:r>
      <w:r>
        <w:rPr>
          <w:b/>
          <w:szCs w:val="24"/>
        </w:rPr>
        <w:t>n¨m</w:t>
      </w:r>
    </w:p>
    <w:p>
      <w:pPr>
        <w:pStyle w:val="Normal"/>
        <w:ind w:firstLine="425"/>
        <w:rPr/>
      </w:pPr>
      <w:r>
        <w:rPr>
          <w:b/>
          <w:szCs w:val="24"/>
        </w:rPr>
        <w:t>Tû lÖ l·i rßng so víi vèn ®Çu t</w:t>
        <w:softHyphen/>
      </w:r>
      <w:r>
        <w:rPr>
          <w:szCs w:val="24"/>
        </w:rPr>
        <w:t xml:space="preserve"> = 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·i rß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æng vèn </m:t>
            </m:r>
            <m:r>
              <w:rPr>
                <w:rFonts w:ascii="Cambria Math" w:hAnsi="Cambria Math"/>
              </w:rPr>
              <m:t xml:space="preserve">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u t­</m:t>
            </m:r>
          </m:den>
        </m:f>
      </m:oMath>
      <w:r>
        <w:rPr>
          <w:szCs w:val="24"/>
        </w:rPr>
        <w:t xml:space="preserve"> x 100 =</w:t>
      </w:r>
      <w:r>
        <w:rPr>
          <w:szCs w:val="24"/>
        </w:rPr>
      </w:r>
      <m:oMath xmlns:m="http://schemas.openxmlformats.org/officeDocument/2006/math">
        <m:f>
          <m:num/>
          <m:den/>
        </m:f>
      </m:oMath>
      <w:r>
        <w:rPr>
          <w:szCs w:val="24"/>
        </w:rPr>
        <w:t xml:space="preserve">x 100 = ..... </w:t>
      </w:r>
      <w:r>
        <w:rPr>
          <w:b/>
          <w:szCs w:val="24"/>
        </w:rPr>
        <w:t>%</w:t>
      </w:r>
      <w:r>
        <w:rPr>
          <w:szCs w:val="24"/>
        </w:rPr>
        <w:t>;</w:t>
      </w:r>
    </w:p>
    <w:p>
      <w:pPr>
        <w:pStyle w:val="Normal"/>
        <w:ind w:firstLine="425"/>
        <w:rPr/>
      </w:pPr>
      <w:r>
        <w:rPr>
          <w:b/>
          <w:sz w:val="22"/>
        </w:rPr>
        <w:t>Tû lÖ l·i rßng so víi tæng doanh thu</w:t>
      </w:r>
      <w:r>
        <w:rPr>
          <w:sz w:val="22"/>
        </w:rPr>
        <w:t xml:space="preserve"> = 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·i rß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æng doanh thu</m:t>
            </m:r>
          </m:den>
        </m:f>
      </m:oMath>
      <w:r>
        <w:rPr>
          <w:szCs w:val="24"/>
        </w:rPr>
        <w:t xml:space="preserve"> </w:t>
      </w:r>
      <w:r>
        <w:rPr>
          <w:sz w:val="22"/>
        </w:rPr>
        <w:t>x 100 =</w:t>
      </w:r>
      <w:r>
        <w:rPr>
          <w:szCs w:val="24"/>
        </w:rPr>
      </w:r>
      <m:oMath xmlns:m="http://schemas.openxmlformats.org/officeDocument/2006/math">
        <m:f>
          <m:num/>
          <m:den/>
        </m:f>
      </m:oMath>
      <w:r>
        <w:rPr>
          <w:sz w:val="22"/>
        </w:rPr>
        <w:t xml:space="preserve">x 100 =  ..... </w:t>
      </w:r>
      <w:r>
        <w:rPr>
          <w:b/>
          <w:sz w:val="22"/>
        </w:rPr>
        <w:t>%</w:t>
      </w:r>
      <w:r>
        <w:rPr>
          <w:sz w:val="22"/>
        </w:rPr>
        <w:t>;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right="-30" w:firstLine="720"/>
        <w:rPr/>
      </w:pPr>
      <w:r>
        <w:rPr>
          <w:rFonts w:eastAsia=".VnTime"/>
          <w:spacing w:val="60"/>
          <w:sz w:val="22"/>
        </w:rPr>
        <w:t xml:space="preserve"> </w:t>
      </w:r>
      <w:r>
        <w:rPr/>
        <w:tab/>
        <w:tab/>
        <w:tab/>
        <w:tab/>
        <w:t xml:space="preserve">                                                                                    </w:t>
      </w:r>
    </w:p>
    <w:tbl>
      <w:tblPr>
        <w:tblW w:w="9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iÖu qu¶ kinh tÕ - x· héi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firstLine="42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TiÕt kiÖm nguyªn nhiªn vËt liÖu, n¨ng l</w:t>
              <w:softHyphen/>
              <w:t>îng, gi¶m gi¸ thµnh vµ t¨ng søc c¹nh tranh cña s¶n phÈm hµng ho¸, gi¶m nhËp khÈu, t¹o c«ng ¨n viÖc lµm, b¶o vÖ m«i tr</w:t>
              <w:softHyphen/>
              <w:t>êng....)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>
          <w:rFonts w:ascii=".VnTimeH" w:hAnsi=".VnTimeH" w:cs=".VnTimeH"/>
          <w:spacing w:val="60"/>
          <w:sz w:val="22"/>
        </w:rPr>
      </w:pPr>
      <w:r>
        <w:rPr>
          <w:rFonts w:cs=".VnTimeH" w:ascii=".VnTimeH" w:hAnsi=".VnTimeH"/>
          <w:b/>
          <w:spacing w:val="60"/>
          <w:sz w:val="22"/>
        </w:rPr>
        <w:t>IV.</w:t>
      </w:r>
      <w:r>
        <w:rPr>
          <w:rFonts w:cs=".VnTimeH" w:ascii=".VnTimeH" w:hAnsi=".VnTimeH"/>
          <w:b/>
          <w:sz w:val="22"/>
        </w:rPr>
        <w:t xml:space="preserve"> KÕt  luËn  vµ  kiÕn  nghÞ</w:t>
      </w:r>
    </w:p>
    <w:p>
      <w:pPr>
        <w:pStyle w:val="Normal"/>
        <w:ind w:right="-30" w:hanging="0"/>
        <w:rPr>
          <w:rFonts w:ascii=".VnTimeH" w:hAnsi=".VnTimeH" w:cs=".VnTimeH"/>
          <w:spacing w:val="60"/>
          <w:sz w:val="22"/>
        </w:rPr>
      </w:pPr>
      <w:r>
        <w:rPr>
          <w:rFonts w:cs=".VnTimeH" w:ascii=".VnTimeH" w:hAnsi=".VnTimeH"/>
          <w:spacing w:val="60"/>
          <w:sz w:val="22"/>
        </w:rPr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right="-3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</w:t>
            </w:r>
            <w:r>
              <w:rPr>
                <w:i/>
                <w:szCs w:val="24"/>
              </w:rPr>
              <w:t>, ngµy...... th¸ng ...... n¨m 20...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</w:t>
            </w:r>
            <w:r>
              <w:rPr>
                <w:i/>
                <w:szCs w:val="24"/>
              </w:rPr>
              <w:t>, ngµy...... th¸ng ...... n¨m 20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Chñ nhiÖm dù ¸n</w:t>
            </w:r>
            <w:r>
              <w:rPr>
                <w:b/>
                <w:szCs w:val="24"/>
                <w:lang w:val="pt-BR"/>
              </w:rPr>
              <w:br/>
            </w:r>
            <w:r>
              <w:rPr>
                <w:i/>
                <w:iCs/>
                <w:lang w:val="pt-BR"/>
              </w:rPr>
              <w:t>(Hä, tªn vµ ch÷ ký)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iCs/>
                <w:szCs w:val="24"/>
                <w:lang w:val="pt-BR"/>
              </w:rPr>
            </w:pPr>
            <w:r>
              <w:rPr>
                <w:i/>
                <w:iCs/>
                <w:szCs w:val="24"/>
                <w:lang w:val="pt-BR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ổ</w:t>
            </w:r>
            <w:r>
              <w:rPr>
                <w:b/>
                <w:sz w:val="26"/>
                <w:szCs w:val="24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ứ</w:t>
            </w:r>
            <w:r>
              <w:rPr>
                <w:b/>
                <w:sz w:val="26"/>
                <w:szCs w:val="24"/>
                <w:lang w:val="pt-BR"/>
              </w:rPr>
              <w:t>c chñ tr× dù ¸n</w:t>
            </w:r>
            <w:r>
              <w:rPr>
                <w:b/>
                <w:szCs w:val="24"/>
                <w:lang w:val="pt-BR"/>
              </w:rPr>
              <w:br/>
            </w:r>
            <w:r>
              <w:rPr>
                <w:i/>
                <w:iCs/>
                <w:lang w:val="pt-BR"/>
              </w:rPr>
              <w:t>(Hä,  tªn, ch÷ ký, ®ãng dÊu)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…</w:t>
            </w:r>
            <w:r>
              <w:rPr>
                <w:i/>
                <w:szCs w:val="24"/>
              </w:rPr>
              <w:t>, ngµy...... th¸ng ...... n¨m 20...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60" w:after="60"/>
              <w:ind w:right="-30" w:hanging="0"/>
              <w:jc w:val="center"/>
              <w:rPr/>
            </w:pPr>
            <w:r>
              <w:rPr>
                <w:i/>
                <w:szCs w:val="24"/>
              </w:rPr>
              <w:t>………</w:t>
            </w:r>
            <w:r>
              <w:rPr>
                <w:i/>
                <w:szCs w:val="24"/>
              </w:rPr>
              <w:t>, ngµy...... th¸ng ...... n¨m 20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60" w:after="60"/>
              <w:ind w:right="-30" w:hanging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szCs w:val="24"/>
              </w:rPr>
            </w:pPr>
            <w:r>
              <w:rPr>
                <w:b/>
                <w:sz w:val="26"/>
                <w:szCs w:val="24"/>
              </w:rPr>
              <w:t>Bé chñ tr×</w:t>
            </w:r>
            <w:r>
              <w:rPr>
                <w:rStyle w:val="FootnoteCharacters"/>
                <w:rStyle w:val="FootnoteAnchor"/>
                <w:b/>
                <w:sz w:val="26"/>
                <w:szCs w:val="24"/>
              </w:rPr>
              <w:footnoteReference w:id="5"/>
            </w:r>
            <w:r>
              <w:rPr>
                <w:b/>
                <w:strike/>
                <w:szCs w:val="24"/>
              </w:rPr>
              <w:br/>
            </w:r>
            <w:r>
              <w:rPr>
                <w:i/>
                <w:iCs/>
              </w:rPr>
              <w:t>(Hä, tªn, ch÷ ký, ®ãng dÊu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4"/>
                <w:vertAlign w:val="superscript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Thñ tr</w:t>
              <w:softHyphen/>
              <w:t>ëng</w:t>
              <w:br/>
              <w:t>C¬ quan chñ qu¶n dù ¸n</w:t>
            </w:r>
            <w:r>
              <w:rPr>
                <w:b/>
                <w:sz w:val="26"/>
                <w:szCs w:val="24"/>
                <w:vertAlign w:val="superscript"/>
                <w:lang w:val="pt-BR"/>
              </w:rPr>
              <w:t>5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 xml:space="preserve">hoÆc 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b/>
                <w:b/>
                <w:sz w:val="26"/>
                <w:szCs w:val="24"/>
                <w:vertAlign w:val="superscript"/>
              </w:rPr>
            </w:pPr>
            <w:r>
              <w:rPr>
                <w:b/>
                <w:sz w:val="26"/>
                <w:szCs w:val="24"/>
              </w:rPr>
              <w:t>Chñ nhiÖm ch</w:t>
              <w:softHyphen/>
              <w:t>¬ng tr×nh</w:t>
            </w:r>
            <w:r>
              <w:rPr>
                <w:b/>
                <w:sz w:val="26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ind w:right="-30" w:hanging="0"/>
              <w:jc w:val="center"/>
              <w:rPr>
                <w:szCs w:val="24"/>
              </w:rPr>
            </w:pPr>
            <w:r>
              <w:rPr>
                <w:i/>
                <w:iCs/>
              </w:rPr>
              <w:t>(Hä, tªn, ch÷ ký, ®ãng dÊu)</w:t>
            </w:r>
          </w:p>
          <w:p>
            <w:pPr>
              <w:pStyle w:val="Normal"/>
              <w:spacing w:before="60" w:after="60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ind w:right="-30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864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hô lôc-TMDA</w:t>
      </w:r>
    </w:p>
    <w:p>
      <w:pPr>
        <w:pStyle w:val="Heading1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Dù to¸n kinh phÝ dù ¸n</w:t>
      </w:r>
    </w:p>
    <w:p>
      <w:pPr>
        <w:pStyle w:val="Heading1"/>
        <w:ind w:right="-30" w:hanging="0"/>
        <w:jc w:val="center"/>
        <w:rPr/>
      </w:pPr>
      <w:r>
        <w:rPr>
          <w:b w:val="false"/>
          <w:i/>
          <w:sz w:val="24"/>
          <w:szCs w:val="24"/>
        </w:rPr>
        <w:t>(</w:t>
      </w:r>
      <w:r>
        <w:rPr>
          <w:rFonts w:cs=".VnTime" w:ascii=".VnTime" w:hAnsi=".VnTime"/>
          <w:b w:val="false"/>
          <w:i/>
          <w:sz w:val="24"/>
          <w:szCs w:val="24"/>
        </w:rPr>
        <w:t>Theo néi dung chi</w:t>
      </w:r>
      <w:r>
        <w:rPr>
          <w:b w:val="false"/>
          <w:i/>
          <w:sz w:val="24"/>
          <w:szCs w:val="24"/>
        </w:rPr>
        <w:t>)</w:t>
      </w:r>
    </w:p>
    <w:p>
      <w:pPr>
        <w:pStyle w:val="Normal"/>
        <w:spacing w:before="120" w:after="120"/>
        <w:jc w:val="right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lang w:val="pt-BR"/>
        </w:rPr>
        <w:t>§¬n vÞ: triÖu ®ång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990"/>
        <w:gridCol w:w="810"/>
        <w:gridCol w:w="862"/>
        <w:gridCol w:w="1276"/>
        <w:gridCol w:w="850"/>
        <w:gridCol w:w="1276"/>
        <w:gridCol w:w="851"/>
        <w:gridCol w:w="1134"/>
        <w:gridCol w:w="708"/>
        <w:gridCol w:w="1134"/>
        <w:gridCol w:w="851"/>
        <w:gridCol w:w="8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¸c kho¶n c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æng sè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ån vè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nh ph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û lÖ </w:t>
            </w:r>
            <w:r>
              <w:rPr/>
              <w:t>(%)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©n s¸ch SNK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ù c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¸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ng s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ng ®ã, kho¸n chi theo quy ®Þnh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¨m thø nhÊ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ng ®ã, kho¸n chi theo quy ®Þnh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¨m thø 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ng ®ã, kho¸n chi theo quy ®Þnh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¨m thø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ng ®ã, kho¸n chi theo quy ®Þnh 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ThiÕt bÞ, m¸y mãc mua mí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Nhµ x</w:t>
              <w:softHyphen/>
              <w:t>ëng x©y dùng míi vµ c¶i t¹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nh phÝ hç trî c«ng ngh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Chi phÝ lao ®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Nguyªn vËt liÖu n¨ng l</w:t>
              <w:softHyphen/>
              <w:t>î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ª thiÕt bÞ, nhµ x</w:t>
              <w:softHyphen/>
              <w:t>ë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kh¸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 xml:space="preserve"> Chỉ dự toán khi đề tài được phê duyệt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ô lôc 1-TMDA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Nhu cÇu nguyªn vËt liÖ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§Ó s¶n xuÊt khèi l</w:t>
        <w:softHyphen/>
        <w:t>îng s¶n phÈm cÇn thiÕt cã thÓ tiªu thô vµ t¸i s¶n xuÊt ®ît tiÕp theo)</w:t>
        <w:tab/>
      </w:r>
    </w:p>
    <w:p>
      <w:pPr>
        <w:pStyle w:val="Normal"/>
        <w:spacing w:before="120" w:after="120"/>
        <w:jc w:val="right"/>
        <w:rPr>
          <w:b/>
          <w:b/>
          <w:lang w:val="pt-BR"/>
        </w:rPr>
      </w:pPr>
      <w:r>
        <w:rPr>
          <w:b/>
          <w:i/>
          <w:szCs w:val="24"/>
          <w:lang w:val="pt-BR"/>
        </w:rPr>
        <w:t>§¬n vÞ: triÖu ®ång</w:t>
      </w:r>
      <w:r>
        <w:rPr>
          <w:b/>
          <w:i/>
          <w:sz w:val="22"/>
          <w:lang w:val="pt-BR"/>
        </w:rPr>
        <w:tab/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1530"/>
        <w:gridCol w:w="810"/>
        <w:gridCol w:w="810"/>
        <w:gridCol w:w="720"/>
        <w:gridCol w:w="900"/>
        <w:gridCol w:w="810"/>
        <w:gridCol w:w="900"/>
        <w:gridCol w:w="900"/>
        <w:gridCol w:w="909"/>
        <w:gridCol w:w="711"/>
        <w:gridCol w:w="900"/>
        <w:gridCol w:w="720"/>
        <w:gridCol w:w="900"/>
        <w:gridCol w:w="810"/>
        <w:gridCol w:w="81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Môc ch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éi dung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§¬n vÞ ®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§¬n gi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Thµnh tiÒn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uån vèn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©n s¸ch SNK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ù c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Kh¸c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ong đó, khoán ch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nhÊ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ong đó, khoán chi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ong đó, khoán ch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ong đó, khoán chi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Nguyªn, vËt liÖu chñ yÕ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 xml:space="preserve">Nguyªn, vËt liÖu ph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Dông cô, phô tïng, vËt rÎ tiÒn mau 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b/>
                <w:b/>
              </w:rPr>
            </w:pPr>
            <w:r>
              <w:rPr>
                <w:b/>
              </w:rPr>
              <w:t>Cé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i/>
          <w:sz w:val="26"/>
        </w:rPr>
        <w:t xml:space="preserve">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hanging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  <w:t>Phô lôc 2-TMDA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Nhu cÇu ®iÖn, n</w:t>
        <w:softHyphen/>
        <w:t>íc, x¨ng dÇ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§Ó s¶n xuÊt khèi l</w:t>
        <w:softHyphen/>
        <w:t>îng s¶n phÈm cÇn thiÕt cã thÓ tiªu thô vµ t¸i s¶n xuÊt ®ît tiÕp theo)</w:t>
        <w:tab/>
      </w:r>
    </w:p>
    <w:p>
      <w:pPr>
        <w:pStyle w:val="Normal"/>
        <w:spacing w:before="120" w:after="120"/>
        <w:jc w:val="right"/>
        <w:rPr>
          <w:b/>
          <w:b/>
          <w:lang w:val="pt-BR"/>
        </w:rPr>
      </w:pPr>
      <w:r>
        <w:rPr>
          <w:b/>
          <w:i/>
          <w:szCs w:val="24"/>
          <w:lang w:val="pt-BR"/>
        </w:rPr>
        <w:t>§¬n vÞ: triÖu ®ång</w:t>
      </w:r>
      <w:r>
        <w:rPr>
          <w:b/>
          <w:i/>
          <w:sz w:val="22"/>
          <w:lang w:val="pt-BR"/>
        </w:rPr>
        <w:tab/>
      </w:r>
    </w:p>
    <w:tbl>
      <w:tblPr>
        <w:tblW w:w="14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2264"/>
        <w:gridCol w:w="810"/>
        <w:gridCol w:w="810"/>
        <w:gridCol w:w="720"/>
        <w:gridCol w:w="990"/>
        <w:gridCol w:w="810"/>
        <w:gridCol w:w="900"/>
        <w:gridCol w:w="810"/>
        <w:gridCol w:w="900"/>
        <w:gridCol w:w="810"/>
        <w:gridCol w:w="900"/>
        <w:gridCol w:w="720"/>
        <w:gridCol w:w="900"/>
        <w:gridCol w:w="630"/>
        <w:gridCol w:w="810"/>
      </w:tblGrid>
      <w:tr>
        <w:trPr>
          <w:trHeight w:val="3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Môc ch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§¬n vÞ ®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§¬n gi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hµnh tiÒn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uån vèn</w:t>
            </w:r>
          </w:p>
        </w:tc>
      </w:tr>
      <w:tr>
        <w:trPr>
          <w:trHeight w:val="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©n s¸ch SNK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ù c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Kh¸c</w:t>
            </w:r>
          </w:p>
        </w:tc>
      </w:tr>
      <w:tr>
        <w:trPr>
          <w:trHeight w:val="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nhÊ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  <w:t>VÒ ®iÖn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W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- §iÖn s¶n xuÊt: </w:t>
              <w:br/>
              <w:t>Tæng c«ng suÊt thiÕt bÞ, m¸y mãc.....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  <w:t>VÒ n</w:t>
              <w:softHyphen/>
              <w:t>íc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</w:t>
            </w:r>
            <w:r>
              <w:rPr>
                <w:i/>
                <w:szCs w:val="24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  <w:t>VÒ x¨ng dÇu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Ý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ho thiÕt bÞ s¶n xuÊt ..............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- Cho ph</w:t>
              <w:softHyphen/>
              <w:t>¬ng tiÖn vËn t¶i .........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b/>
                <w:b/>
              </w:rPr>
            </w:pPr>
            <w:r>
              <w:rPr>
                <w:b/>
              </w:rPr>
              <w:t>Cé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i/>
          <w:sz w:val="26"/>
        </w:rPr>
        <w:t xml:space="preserve">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i/>
        </w:rPr>
        <w:tab/>
      </w:r>
    </w:p>
    <w:p>
      <w:pPr>
        <w:pStyle w:val="Heading8"/>
        <w:ind w:left="0" w:hanging="0"/>
        <w:jc w:val="left"/>
        <w:rPr/>
      </w:pPr>
      <w:r>
        <w:rPr>
          <w:sz w:val="24"/>
          <w:szCs w:val="24"/>
          <w:lang w:val="es-ES"/>
        </w:rPr>
        <w:t>Phô lôc 3a</w:t>
      </w:r>
      <w:r>
        <w:rPr/>
        <w:t>-TMDA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  <w:lang w:val="es-MX"/>
        </w:rPr>
        <w:t>yªu cÇu vÒ</w:t>
      </w:r>
      <w:r>
        <w:rPr>
          <w:szCs w:val="24"/>
          <w:lang w:val="es-MX"/>
        </w:rPr>
        <w:t xml:space="preserve"> </w:t>
      </w:r>
      <w:r>
        <w:rPr>
          <w:rFonts w:cs=".VnTimeH" w:ascii=".VnTimeH" w:hAnsi=".VnTimeH"/>
          <w:b/>
          <w:szCs w:val="24"/>
          <w:lang w:val="es-MX"/>
        </w:rPr>
        <w:t>thiÕt bÞ, m¸y mãc</w:t>
      </w:r>
    </w:p>
    <w:p>
      <w:pPr>
        <w:pStyle w:val="Normal"/>
        <w:jc w:val="right"/>
        <w:rPr>
          <w:b/>
          <w:b/>
          <w:szCs w:val="24"/>
          <w:lang w:val="es-MX"/>
        </w:rPr>
      </w:pPr>
      <w:r>
        <w:rPr>
          <w:rFonts w:eastAsia=".VnTime"/>
          <w:i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  <w:lang w:val="es-ES"/>
        </w:rPr>
        <w:t>§¬n vÞ: triÖu ®ång</w:t>
      </w:r>
    </w:p>
    <w:p>
      <w:pPr>
        <w:pStyle w:val="Normal"/>
        <w:spacing w:before="120" w:after="120"/>
        <w:rPr/>
      </w:pPr>
      <w:r>
        <w:rPr>
          <w:b/>
          <w:i/>
          <w:szCs w:val="24"/>
          <w:lang w:val="es-MX"/>
        </w:rPr>
        <w:t>A. ThiÕt bÞ hiÖn cã</w:t>
      </w:r>
      <w:r>
        <w:rPr>
          <w:i/>
          <w:szCs w:val="24"/>
          <w:lang w:val="es-MX"/>
        </w:rPr>
        <w:t xml:space="preserve"> </w:t>
      </w:r>
      <w:r>
        <w:rPr/>
        <w:t>(tÝnh gi¸ trÞ cßn l¹i)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1985"/>
        <w:gridCol w:w="1984"/>
        <w:gridCol w:w="2127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vÞ ®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è l</w:t>
              <w:softHyphen/>
              <w:t>îng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gi¸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µnh tiÒn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Õt bÞ c«ng nghÖ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Õt bÞ thö nghiÖm, ®o l</w:t>
              <w:softHyphen/>
              <w:t>êng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Céng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  <w:r>
        <w:br w:type="page"/>
      </w:r>
    </w:p>
    <w:p>
      <w:pPr>
        <w:pStyle w:val="Heading8"/>
        <w:ind w:left="0" w:hanging="0"/>
        <w:jc w:val="lef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hô lôc 3b</w:t>
      </w:r>
      <w:r>
        <w:rPr/>
        <w:t>-TMDA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  <w:lang w:val="es-MX"/>
        </w:rPr>
        <w:t>yªu cÇu vÒ</w:t>
      </w:r>
      <w:r>
        <w:rPr>
          <w:szCs w:val="24"/>
          <w:lang w:val="es-MX"/>
        </w:rPr>
        <w:t xml:space="preserve"> </w:t>
      </w:r>
      <w:r>
        <w:rPr>
          <w:rFonts w:cs=".VnTimeH" w:ascii=".VnTimeH" w:hAnsi=".VnTimeH"/>
          <w:b/>
          <w:szCs w:val="24"/>
          <w:lang w:val="es-MX"/>
        </w:rPr>
        <w:t>thiÕt bÞ, m¸y mãc</w:t>
      </w:r>
    </w:p>
    <w:p>
      <w:pPr>
        <w:pStyle w:val="Normal"/>
        <w:spacing w:before="120" w:after="120"/>
        <w:rPr/>
      </w:pPr>
      <w:r>
        <w:rPr>
          <w:rFonts w:eastAsia=".VnTime"/>
          <w:lang w:val="es-MX"/>
        </w:rPr>
        <w:t xml:space="preserve">  </w:t>
      </w:r>
      <w:r>
        <w:rPr>
          <w:b/>
          <w:szCs w:val="24"/>
          <w:lang w:val="es-MX"/>
        </w:rPr>
        <w:t>B. ThiÕt bÞ míi bæ sung, thuª thiÕt bÞ</w:t>
      </w:r>
    </w:p>
    <w:p>
      <w:pPr>
        <w:pStyle w:val="Normal"/>
        <w:jc w:val="right"/>
        <w:rPr/>
      </w:pPr>
      <w:r>
        <w:rPr>
          <w:rFonts w:eastAsia=".VnTime"/>
          <w:i/>
          <w:lang w:val="es-MX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§¬n vÞ: triÖu ®ång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52"/>
        <w:gridCol w:w="851"/>
        <w:gridCol w:w="850"/>
        <w:gridCol w:w="857"/>
        <w:gridCol w:w="1188"/>
        <w:gridCol w:w="921"/>
        <w:gridCol w:w="1134"/>
        <w:gridCol w:w="1347"/>
        <w:gridCol w:w="1134"/>
        <w:gridCol w:w="993"/>
        <w:gridCol w:w="11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ôc chi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é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§¬n vÞ ®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è l</w:t>
              <w:softHyphen/>
              <w:t>îng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§¬n gi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hµnh tiÒn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guån vè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g©n s¸ch SNK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ù c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Kh¸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Tæng s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MX"/>
              </w:rPr>
              <w:t xml:space="preserve">N¨m </w:t>
            </w:r>
            <w:r>
              <w:rPr/>
              <w:t>thø nhÊt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a thiÕt bÞ  c«ng ngh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a thiÕt bÞ thö nghiÖm, ®o l</w:t>
              <w:softHyphen/>
              <w:t>ê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Mua b»ng s¸ng chÕ, b¶n quyÒ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.VnTime" w:hAnsi=".VnTime" w:cs=".VnTime"/>
                <w:color w:val="000000"/>
                <w:lang w:val="es-ES"/>
              </w:rPr>
            </w:pPr>
            <w:r>
              <w:rPr>
                <w:rFonts w:cs=".VnTime" w:ascii=".VnTime" w:hAnsi=".VnTime"/>
                <w:color w:val="000000"/>
                <w:lang w:val="es-ES"/>
              </w:rPr>
              <w:t>Mua phÇn mÒm m¸y tÝ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es-ES"/>
              </w:rPr>
            </w:pPr>
            <w:r>
              <w:rPr>
                <w:rFonts w:cs=".VnTime"/>
                <w:color w:val="00000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.VnTime" w:hAnsi=".VnTime" w:cs=".VnTime"/>
                <w:color w:val="000000"/>
                <w:lang w:val="es-ES"/>
              </w:rPr>
            </w:pPr>
            <w:r>
              <w:rPr>
                <w:rFonts w:cs=".VnTime" w:ascii=".VnTime" w:hAnsi=".VnTime"/>
                <w:color w:val="000000"/>
                <w:lang w:val="es-ES"/>
              </w:rPr>
              <w:t>VËn chuyÓn l¾p ®Æ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es-ES"/>
              </w:rPr>
            </w:pPr>
            <w:r>
              <w:rPr>
                <w:rFonts w:cs=".VnTime"/>
                <w:color w:val="00000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ª thiÕt bÞ (nªu c¸c thiÕt bÞ cÇn thuª, gi¸ thuª vµ chØ ghi vµo cét 7 ®Ó tÝnh vèn l</w:t>
              <w:softHyphen/>
              <w:t>u ®é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éng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8"/>
        <w:ind w:left="0" w:hanging="0"/>
        <w:jc w:val="lef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.VnTime"/>
          <w:lang w:val="es-MX"/>
        </w:rPr>
        <w:t xml:space="preserve"> </w:t>
      </w:r>
      <w:r>
        <w:rPr>
          <w:lang w:val="es-MX"/>
        </w:rPr>
        <w:t>Chó ý: Ng©n s¸ch Nhµ n</w:t>
        <w:softHyphen/>
        <w:t xml:space="preserve">íc chØ hç trî </w:t>
      </w:r>
      <w:r>
        <w:rPr>
          <w:b/>
          <w:lang w:val="es-MX"/>
        </w:rPr>
        <w:t>mua nguyªn chiÕc</w:t>
      </w:r>
      <w:r>
        <w:rPr>
          <w:lang w:val="es-MX"/>
        </w:rPr>
        <w:t xml:space="preserve"> thiÕt bÞ, m¸y mã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*</w:t>
      </w:r>
      <w:r>
        <w:rPr>
          <w:rFonts w:cs="Times New Roman" w:ascii="Times New Roman" w:hAnsi="Times New Roman"/>
          <w:i/>
          <w:lang w:val="es-MX"/>
        </w:rPr>
        <w:t xml:space="preserve"> Chỉ dự toán khi dự án được phê duyệt</w:t>
        <w:tab/>
      </w:r>
      <w:r>
        <w:br w:type="page"/>
      </w:r>
    </w:p>
    <w:p>
      <w:pPr>
        <w:pStyle w:val="Normal"/>
        <w:jc w:val="right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lang w:val="es-MX"/>
        </w:rPr>
        <w:t>Phô lôc 4</w:t>
      </w:r>
      <w:r>
        <w:rPr>
          <w:b/>
        </w:rPr>
        <w:t>-TMDA</w:t>
      </w:r>
    </w:p>
    <w:p>
      <w:pPr>
        <w:pStyle w:val="Normal"/>
        <w:spacing w:before="120" w:after="120"/>
        <w:jc w:val="center"/>
        <w:rPr/>
      </w:pPr>
      <w:r>
        <w:rPr>
          <w:rFonts w:cs=".VnTimeH" w:ascii=".VnTimeH" w:hAnsi=".VnTimeH"/>
          <w:b/>
          <w:szCs w:val="24"/>
          <w:lang w:val="es-MX"/>
        </w:rPr>
        <w:t xml:space="preserve">Chi phÝ hç trî c«ng nghÖ  </w:t>
      </w:r>
    </w:p>
    <w:p>
      <w:pPr>
        <w:pStyle w:val="Normal"/>
        <w:spacing w:before="0" w:after="120"/>
        <w:jc w:val="right"/>
        <w:rPr>
          <w:b/>
          <w:b/>
          <w:szCs w:val="24"/>
          <w:lang w:val="es-MX"/>
        </w:rPr>
      </w:pPr>
      <w:r>
        <w:rPr>
          <w:rFonts w:eastAsia=".VnTime"/>
          <w:b/>
          <w:i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Cs w:val="24"/>
          <w:lang w:val="es-MX"/>
        </w:rPr>
        <w:t>§¬n vÞ: triÖu ®ång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12"/>
        <w:gridCol w:w="1483"/>
        <w:gridCol w:w="992"/>
        <w:gridCol w:w="1134"/>
        <w:gridCol w:w="1134"/>
        <w:gridCol w:w="993"/>
        <w:gridCol w:w="1275"/>
        <w:gridCol w:w="15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es-MX"/>
              </w:rPr>
              <w:t>Môc chi</w:t>
            </w:r>
          </w:p>
        </w:tc>
        <w:tc>
          <w:tcPr>
            <w:tcW w:w="4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éi dung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i phÝ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ån vè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©n s¸ch SNKH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ù cã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h¸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æng s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¨m thø nhÊt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phÝ hç trî cho c¸c h¹ng môc c«ng nghÖ (kÓ c¶ c«ng nghÖ nhËp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- Hoµn thiÖn, n¾m v÷ng vµ lµm chñ quy tr×nh c«ng ngh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- Hoµn thiÖn c¸c th«ng sè vÒ kü thuË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.VnTimeH" w:ascii=".VnTimeH" w:hAnsi=".VnTimeH"/>
                <w:szCs w:val="24"/>
              </w:rPr>
              <w:t>æ</w:t>
            </w:r>
            <w:r>
              <w:rPr>
                <w:szCs w:val="24"/>
              </w:rPr>
              <w:t>n ®Þnh c¸c th«ng sè vµ chÊt l</w:t>
              <w:softHyphen/>
              <w:t xml:space="preserve">îng nguyªn vËt liÖu ®Çu vµo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H" w:ascii=".VnTimeH" w:hAnsi=".VnTimeH"/>
                <w:szCs w:val="24"/>
              </w:rPr>
              <w:t>- æ</w:t>
            </w:r>
            <w:r>
              <w:rPr>
                <w:szCs w:val="24"/>
              </w:rPr>
              <w:t>n ®Þnh chÊt l</w:t>
              <w:softHyphen/>
              <w:t>îng s¶n phÈm; vÒ khèi l</w:t>
              <w:softHyphen/>
              <w:t>îng s¶n phÈm cÇn s¶n xuÊt thö nghiÖ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....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i phÝ ®µo t¹o c«ng ngh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¸n bé c«ng ngh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«ng nh©n vËn hµn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...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é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Chỉ dự toán khi dự án được phê duyệt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hô lôc 5</w:t>
      </w:r>
      <w:r>
        <w:rPr>
          <w:b/>
        </w:rPr>
        <w:t>-TMDA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  <w:lang w:val="fr-FR"/>
        </w:rPr>
      </w:pPr>
      <w:r>
        <w:rPr>
          <w:rFonts w:cs=".VnTimeH" w:ascii=".VnTimeH" w:hAnsi=".VnTimeH"/>
          <w:b/>
          <w:szCs w:val="24"/>
          <w:lang w:val="fr-FR"/>
        </w:rPr>
        <w:t>§Çu t</w:t>
        <w:softHyphen/>
        <w:t xml:space="preserve"> c¬ së h¹ tÇng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rFonts w:eastAsia=".VnTime"/>
          <w:i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  <w:lang w:val="fr-FR"/>
        </w:rPr>
        <w:t>§¬n vÞ: triÖu ®ång</w:t>
      </w:r>
    </w:p>
    <w:p>
      <w:pPr>
        <w:pStyle w:val="Normal"/>
        <w:spacing w:before="60" w:after="60"/>
        <w:rPr/>
      </w:pPr>
      <w:r>
        <w:rPr>
          <w:b/>
          <w:szCs w:val="24"/>
          <w:lang w:val="fr-FR"/>
        </w:rPr>
        <w:t>A.Nhµ x</w:t>
        <w:softHyphen/>
        <w:t xml:space="preserve">ëng ®· cã </w:t>
      </w:r>
      <w:r>
        <w:rPr/>
        <w:t>(gi¸ trÞ cßn l¹i)</w:t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1810"/>
        <w:gridCol w:w="1811"/>
        <w:gridCol w:w="1779"/>
        <w:gridCol w:w="21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éi dun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vÞ ®o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è l</w:t>
              <w:softHyphen/>
              <w:t>îng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gi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µnh tiÒ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éng A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B. Nhµ x</w:t>
        <w:softHyphen/>
        <w:t xml:space="preserve">ëng x©y dùng míi vµ c¶i t¹o                                                                                                                            </w:t>
      </w:r>
      <w:r>
        <w:rPr>
          <w:b/>
          <w:i/>
          <w:szCs w:val="24"/>
          <w:lang w:val="pt-BR"/>
        </w:rPr>
        <w:t>§¬n vÞ: triÖu ®ång</w:t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3600"/>
        <w:gridCol w:w="1530"/>
        <w:gridCol w:w="1170"/>
        <w:gridCol w:w="1170"/>
        <w:gridCol w:w="1350"/>
        <w:gridCol w:w="1274"/>
        <w:gridCol w:w="921"/>
        <w:gridCol w:w="9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Môc ch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éi du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Kinh phÝ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uån vè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g©n s¸ch SNK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Tù c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Kh¸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æng s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nhÊ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lang w:val="es-ES"/>
              </w:rPr>
              <w:t>X©y dùng nhµ x</w:t>
              <w:softHyphen/>
              <w:t>ëng mí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lang w:val="pt-BR"/>
              </w:rPr>
            </w:pPr>
            <w:r>
              <w:rPr>
                <w:lang w:val="pt-BR"/>
              </w:rPr>
              <w:t>Chi phÝ söa ch÷a c¶i t¹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Chi phÝ l¾p ®Æt hÖ thèng ®iÖ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Chi phÝ l¾p ®Æt hÖ thèng  n</w:t>
              <w:softHyphen/>
              <w:t>í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Chi phÝ kh¸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éng B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Chỉ dự toán khi dự án được phê duyệt</w:t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Cs w:val="24"/>
        </w:rPr>
      </w:pPr>
      <w:r>
        <w:rPr>
          <w:b/>
          <w:szCs w:val="24"/>
        </w:rPr>
        <w:t>Phô lôc 6</w:t>
      </w:r>
      <w:r>
        <w:rPr>
          <w:b/>
        </w:rPr>
        <w:t>-TMDA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</w:rPr>
        <w:t xml:space="preserve">Chi phÝ lao ®éng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§Ó s¶n xuÊt khèi l</w:t>
        <w:softHyphen/>
        <w:t>îng s¶n phÈm cÇn thiÕt cã thÓ tiªu thô vµ t¸i s¶n xuÊt ®ît tiÕp theo)</w:t>
      </w:r>
    </w:p>
    <w:p>
      <w:pPr>
        <w:pStyle w:val="Normal"/>
        <w:spacing w:before="120" w:after="120"/>
        <w:ind w:left="11520" w:firstLine="720"/>
        <w:jc w:val="center"/>
        <w:rPr>
          <w:b/>
          <w:b/>
          <w:i/>
          <w:i/>
          <w:szCs w:val="24"/>
          <w:lang w:val="es-MX"/>
        </w:rPr>
      </w:pPr>
      <w:r>
        <w:rPr>
          <w:b/>
          <w:i/>
          <w:szCs w:val="24"/>
          <w:lang w:val="es-MX"/>
        </w:rPr>
        <w:t>§¬n vÞ: triÖu ®ång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20"/>
        <w:gridCol w:w="1040"/>
        <w:gridCol w:w="1004"/>
        <w:gridCol w:w="1134"/>
        <w:gridCol w:w="992"/>
        <w:gridCol w:w="992"/>
        <w:gridCol w:w="958"/>
        <w:gridCol w:w="990"/>
        <w:gridCol w:w="810"/>
        <w:gridCol w:w="1341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Môc chi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éi dung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è ng</w:t>
              <w:softHyphen/>
              <w:t>êi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è th¸n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Chi phÝ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r. ®/ ng</w:t>
              <w:softHyphen/>
              <w:t>êi/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h¸n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hµnh tiÒn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guån vè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30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g©n s¸ch SNKH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Tù cã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Kh¸c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Tæng s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N¨m thø nhÊt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*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hñ nhiÖm Dù ¸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ü s</w:t>
              <w:softHyphen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h©n viªn kü thuË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«ng nh©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é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Chỉ dự toán khi dự án được phê duyệt</w:t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</w:rPr>
        <w:t>Phô lôc 7-TMDA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  <w:lang w:val="pt-BR"/>
        </w:rPr>
        <w:t>Chi  kh¸c cho Dù ¸n</w:t>
      </w:r>
    </w:p>
    <w:p>
      <w:pPr>
        <w:pStyle w:val="Normal"/>
        <w:spacing w:before="120" w:after="120"/>
        <w:jc w:val="right"/>
        <w:rPr>
          <w:b/>
          <w:b/>
          <w:i/>
          <w:i/>
          <w:szCs w:val="24"/>
          <w:lang w:val="es-MX"/>
        </w:rPr>
      </w:pPr>
      <w:r>
        <w:rPr>
          <w:b/>
          <w:i/>
          <w:szCs w:val="24"/>
          <w:lang w:val="es-MX"/>
        </w:rPr>
        <w:t>§¬n vÞ: triÖu ®ång</w:t>
      </w:r>
    </w:p>
    <w:tbl>
      <w:tblPr>
        <w:tblW w:w="147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"/>
        <w:gridCol w:w="2880"/>
        <w:gridCol w:w="1080"/>
        <w:gridCol w:w="900"/>
        <w:gridCol w:w="990"/>
        <w:gridCol w:w="900"/>
        <w:gridCol w:w="990"/>
        <w:gridCol w:w="990"/>
        <w:gridCol w:w="990"/>
        <w:gridCol w:w="810"/>
        <w:gridCol w:w="990"/>
        <w:gridCol w:w="900"/>
        <w:gridCol w:w="9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T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Môc chi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Néi dung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hµnh tiÒn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Nguån vè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eastAsia=".VnTime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g©n s¸ch SNKH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ù cã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¸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æng s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N¨m thø nhÊ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ha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¨m thø 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ng ®ã, kho¸n chi theo quy ®Þnh *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«ng t¸c phÝ</w:t>
            </w:r>
          </w:p>
          <w:p>
            <w:pPr>
              <w:pStyle w:val="Normal"/>
              <w:spacing w:before="0" w:after="6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- Trong n</w:t>
              <w:softHyphen/>
              <w:t>íc</w:t>
            </w:r>
          </w:p>
          <w:p>
            <w:pPr>
              <w:pStyle w:val="Normal"/>
              <w:spacing w:before="0" w:after="6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- Ngoµi n</w:t>
              <w:softHyphen/>
              <w:t>í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Qu¶n lý phÝ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4"/>
                <w:lang w:val="pt-BR"/>
              </w:rPr>
              <w:t>- Qu¶n lý hµnh chÝnh thùc hiÖn dù 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öa ch÷a, b¶o tr× thiÕt b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.VnTime" w:hAnsi=".VnTime" w:cs=".VnTime"/>
                <w:spacing w:val="0"/>
                <w:sz w:val="24"/>
                <w:szCs w:val="24"/>
              </w:rPr>
            </w:pPr>
            <w:r>
              <w:rPr>
                <w:rFonts w:cs=".VnTime" w:ascii=".VnTime" w:hAnsi=".VnTim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pacing w:val="0"/>
                <w:sz w:val="24"/>
                <w:szCs w:val="24"/>
              </w:rPr>
            </w:pPr>
            <w:r>
              <w:rPr>
                <w:rFonts w:cs=".VnTime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.VnTime" w:hAnsi=".VnTime" w:cs=".VnTime"/>
                <w:spacing w:val="0"/>
                <w:sz w:val="24"/>
                <w:szCs w:val="24"/>
              </w:rPr>
            </w:pPr>
            <w:r>
              <w:rPr>
                <w:rFonts w:cs=".VnTime" w:ascii=".VnTime" w:hAnsi=".VnTime"/>
                <w:spacing w:val="0"/>
                <w:sz w:val="24"/>
                <w:szCs w:val="24"/>
              </w:rPr>
              <w:t>Chi phÝ kiÓm tra, ®¸nh gi¸ nghiÖm thu:</w:t>
            </w:r>
          </w:p>
          <w:p>
            <w:pPr>
              <w:pStyle w:val="Normal"/>
              <w:jc w:val="both"/>
              <w:rPr/>
            </w:pPr>
            <w:r>
              <w:rPr/>
              <w:t>- Chi phÝ kiÓm tra trung gian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- Chi phÝ nghiÖm thu cÊp c¬ së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kh¸c: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24"/>
              </w:rPr>
              <w:t>- H</w:t>
            </w:r>
            <w:r>
              <w:rPr>
                <w:szCs w:val="24"/>
              </w:rPr>
              <w:t>éi th¶o, héi nghÞ,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§¨ng ký b¶o hé së h÷u trÝ tuÖ,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h«ng tin tuyªn truyÒn,  tiÕp thÞ, qu¶ng c¸o, hç trî tiªu thô s¶n phÈm</w:t>
            </w:r>
          </w:p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B¸o c¸o tæng kÕt,</w:t>
            </w:r>
          </w:p>
          <w:p>
            <w:pPr>
              <w:pStyle w:val="Normal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In Ên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Phô cÊp chñ nhiÖm dù ¸n,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é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i/>
          <w:sz w:val="26"/>
        </w:rPr>
        <w:t xml:space="preserve">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i/>
        </w:rPr>
        <w:tab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hô lôc 8</w:t>
      </w:r>
      <w:r>
        <w:rPr>
          <w:b/>
        </w:rPr>
        <w:t>-TMDA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KÕ ho¹ch tiÕn ®é thùc hiÖn</w:t>
      </w:r>
    </w:p>
    <w:p>
      <w:pPr>
        <w:pStyle w:val="BodyText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3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87"/>
        <w:gridCol w:w="413"/>
        <w:gridCol w:w="414"/>
        <w:gridCol w:w="415"/>
        <w:gridCol w:w="416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  <w:gridCol w:w="416"/>
        <w:gridCol w:w="416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éi dung c«ng viÖc</w:t>
            </w:r>
          </w:p>
        </w:tc>
        <w:tc>
          <w:tcPr>
            <w:tcW w:w="103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h¸ng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 w:val="22"/>
                <w:szCs w:val="24"/>
              </w:rPr>
            </w:pPr>
            <w:r>
              <w:rPr>
                <w:b/>
                <w:spacing w:val="60"/>
                <w:sz w:val="22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35"/>
                <w:szCs w:val="24"/>
              </w:rPr>
            </w:pPr>
            <w:r>
              <w:rPr>
                <w:spacing w:val="-35"/>
                <w:szCs w:val="24"/>
              </w:rPr>
              <w:t>. . 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öa ch÷a, x©y dùng nhµ x</w:t>
              <w:softHyphen/>
              <w:t>ë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</w:rPr>
            </w:pPr>
            <w:r>
              <w:rPr>
                <w:spacing w:val="-35"/>
                <w:sz w:val="22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oµn thiÖn c«ng ngh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</w:rPr>
            </w:pPr>
            <w:r>
              <w:rPr>
                <w:spacing w:val="-35"/>
                <w:sz w:val="22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Õ t¹o, mua thiÕt b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  <w:lang w:val="pt-BR"/>
              </w:rPr>
            </w:pPr>
            <w:r>
              <w:rPr>
                <w:spacing w:val="-35"/>
                <w:sz w:val="22"/>
                <w:szCs w:val="24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¾p ®Æt thiÕt b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</w:rPr>
            </w:pPr>
            <w:r>
              <w:rPr>
                <w:spacing w:val="-35"/>
                <w:sz w:val="22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§µo t¹o c«ng nh©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  <w:lang w:val="pt-BR"/>
              </w:rPr>
            </w:pPr>
            <w:r>
              <w:rPr>
                <w:spacing w:val="-35"/>
                <w:sz w:val="22"/>
                <w:szCs w:val="24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¶n xuÊt thö nghiÖm (c¸c ®ît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  <w:lang w:val="pt-BR"/>
              </w:rPr>
            </w:pPr>
            <w:r>
              <w:rPr>
                <w:spacing w:val="-35"/>
                <w:sz w:val="22"/>
                <w:szCs w:val="24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hö nghiÖm mÉu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  <w:lang w:val="pt-BR"/>
              </w:rPr>
            </w:pPr>
            <w:r>
              <w:rPr>
                <w:spacing w:val="-35"/>
                <w:sz w:val="22"/>
                <w:szCs w:val="24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lang w:val="pt-BR"/>
              </w:rPr>
            </w:pPr>
            <w:r>
              <w:rPr>
                <w:spacing w:val="-35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iÖu chØnh c«ng ngh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</w:rPr>
            </w:pPr>
            <w:r>
              <w:rPr>
                <w:spacing w:val="-35"/>
                <w:sz w:val="22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§¸nh gi¸ nghiÖm thu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  <w:szCs w:val="24"/>
              </w:rPr>
            </w:pPr>
            <w:r>
              <w:rPr>
                <w:spacing w:val="-35"/>
                <w:sz w:val="22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35"/>
                <w:sz w:val="22"/>
              </w:rPr>
            </w:pPr>
            <w:r>
              <w:rPr>
                <w:spacing w:val="-3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pacing w:val="60"/>
          <w:sz w:val="22"/>
        </w:rPr>
      </w:pPr>
      <w:r>
        <w:rPr>
          <w:rFonts w:cs=".VnTimeH" w:ascii=".VnTimeH" w:hAnsi=".VnTimeH"/>
          <w:b/>
          <w:spacing w:val="60"/>
          <w:sz w:val="22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Cs w:val="24"/>
        </w:rPr>
      </w:pPr>
      <w:r>
        <w:rPr>
          <w:rFonts w:eastAsia=".VnTimeH" w:cs=".VnTimeH" w:ascii=".VnTimeH" w:hAnsi=".VnTimeH"/>
          <w:b/>
          <w:szCs w:val="24"/>
        </w:rPr>
        <w:t xml:space="preserve"> </w:t>
      </w:r>
      <w:r>
        <w:rPr>
          <w:b/>
          <w:szCs w:val="24"/>
        </w:rPr>
        <w:t>Phô lôc 9</w:t>
      </w:r>
      <w:r>
        <w:rPr>
          <w:b/>
        </w:rPr>
        <w:t>-TMDA</w:t>
      </w:r>
    </w:p>
    <w:p>
      <w:pPr>
        <w:pStyle w:val="Normal"/>
        <w:spacing w:before="0" w:after="120"/>
        <w:jc w:val="center"/>
        <w:rPr/>
      </w:pPr>
      <w:r>
        <w:rPr>
          <w:rFonts w:cs=".VnTimeH" w:ascii=".VnTimeH" w:hAnsi=".VnTimeH"/>
          <w:b/>
          <w:szCs w:val="24"/>
        </w:rPr>
        <w:t>VÒ kh¶ n¨ng chÊp nhËn cña thÞ  tr</w:t>
        <w:softHyphen/>
        <w:t>êng</w:t>
      </w:r>
    </w:p>
    <w:p>
      <w:pPr>
        <w:pStyle w:val="Normal"/>
        <w:spacing w:before="60" w:after="60"/>
        <w:rPr>
          <w:b/>
          <w:b/>
          <w:i/>
          <w:i/>
          <w:spacing w:val="60"/>
          <w:szCs w:val="24"/>
        </w:rPr>
      </w:pPr>
      <w:r>
        <w:rPr>
          <w:b/>
          <w:i/>
          <w:spacing w:val="60"/>
          <w:szCs w:val="24"/>
        </w:rPr>
        <w:t>I. Nhu cÇu thÞ tr</w:t>
        <w:softHyphen/>
        <w:t>êng</w:t>
        <w:tab/>
        <w:tab/>
        <w:tab/>
        <w:tab/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701"/>
        <w:gridCol w:w="1559"/>
        <w:gridCol w:w="1701"/>
        <w:gridCol w:w="3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s¶n phÈ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vÞ ®o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è l</w:t>
              <w:softHyphen/>
              <w:t xml:space="preserve">îng </w:t>
            </w:r>
            <w:r>
              <w:rPr>
                <w:b/>
                <w:i/>
                <w:szCs w:val="24"/>
                <w:lang w:val="pt-BR"/>
              </w:rPr>
              <w:t>cã thÓ tiªu thô trong n¨m: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ó thÝ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pacing w:val="60"/>
                <w:szCs w:val="24"/>
              </w:rPr>
            </w:pPr>
            <w:r>
              <w:rPr>
                <w:i/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i/>
          <w:szCs w:val="24"/>
          <w:lang w:val="pt-BR"/>
        </w:rPr>
        <w:t>II. Ph</w:t>
        <w:softHyphen/>
        <w:t>¬ng ¸n s¶n phÈm</w:t>
        <w:tab/>
        <w:tab/>
      </w:r>
      <w:r>
        <w:rPr/>
        <w:tab/>
        <w:tab/>
        <w:tab/>
        <w:tab/>
        <w:tab/>
        <w:tab/>
        <w:tab/>
        <w:t xml:space="preserve">             </w:t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992"/>
        <w:gridCol w:w="1985"/>
        <w:gridCol w:w="3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s¶n phÈ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vÞ ®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è l</w:t>
              <w:softHyphen/>
              <w:t>îng s¶n xuÊt trong n¨m: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æng sè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¬ së tiªu th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60"/>
                <w:szCs w:val="24"/>
              </w:rPr>
            </w:pPr>
            <w:r>
              <w:rPr>
                <w:b/>
                <w:i/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III.  Danh môc chØ tiªu chÊt l</w:t>
        <w:softHyphen/>
        <w:t>îng s¶n phÈm</w:t>
        <w:tab/>
        <w:tab/>
        <w:tab/>
        <w:tab/>
        <w:tab/>
        <w:tab/>
        <w:t xml:space="preserve"> </w:t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559"/>
        <w:gridCol w:w="1985"/>
        <w:gridCol w:w="3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ªn s¶n phÈm vµ</w:t>
              <w:br/>
              <w:t xml:space="preserve"> chØ tiªu chÊt l</w:t>
              <w:softHyphen/>
              <w:t>îng chñ yÕ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¬n vÞ ®o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øc chÊt l</w:t>
              <w:softHyphen/>
              <w:t>îng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ó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Çn ®¹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  <w:softHyphen/>
              <w:t>¬ng tù mÉu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</w:t>
              <w:softHyphen/>
              <w:t>í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Õ giíi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60"/>
                <w:szCs w:val="24"/>
              </w:rPr>
            </w:pPr>
            <w:r>
              <w:rPr>
                <w:b/>
                <w:i/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  <w:szCs w:val="24"/>
              </w:rPr>
            </w:pPr>
            <w:r>
              <w:rPr>
                <w:spacing w:val="6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720" w:right="288" w:gutter="0" w:header="0" w:top="1195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4</w:t>
    </w:r>
    <w:r>
      <w:rPr>
        <w:sz w:val="26"/>
      </w:rPr>
      <w:fldChar w:fldCharType="end"/>
    </w:r>
  </w:p>
  <w:p>
    <w:pPr>
      <w:pStyle w:val="Footer"/>
      <w:ind w:right="360" w:hanging="0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uyÕt minh ®</w:t>
        <w:softHyphen/>
        <w:t xml:space="preserve">îc tr×nh bµy vµ in ra trªn khæ giÊy A4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t (01) th¸ng quy ®æi lµ th¸ng gåm 22 ngµy lµm viÖc x 8 tiÕ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ù ¸n s¶n xuÊt lµ ph</w:t>
        <w:softHyphen/>
        <w:t>¬ng ¸n triÓn khai sau khi Dù ¸n s¶n xuÊt thö nghiÖm kÕt thó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vertAlign w:val="superscript"/>
        </w:rPr>
        <w:t>,5,6</w:t>
      </w:r>
      <w:r>
        <w:rPr>
          <w:rFonts w:cs="Times New Roman" w:ascii="Times New Roman" w:hAnsi="Times New Roman"/>
          <w:i/>
        </w:rPr>
        <w:t xml:space="preserve"> Chỉ ký tên, đóng dấu khi đề tài được phê duyệ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both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VNTime" w:hAnsi="VNTime" w:cs="VNTime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00"/>
    </w:rPr>
  </w:style>
  <w:style w:type="paragraph" w:styleId="BodyText2">
    <w:name w:val="Body Text 2"/>
    <w:basedOn w:val="Normal"/>
    <w:qFormat/>
    <w:pPr>
      <w:ind w:right="-30" w:hanging="0"/>
      <w:jc w:val="both"/>
    </w:pPr>
    <w:rPr>
      <w:spacing w:val="60"/>
      <w:sz w:val="22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  <w:jc w:val="both"/>
    </w:pPr>
    <w:rPr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Ulysses R. Gotera</dc:creator>
  <dc:description/>
  <cp:keywords>FoxChit SOFTWARE SOLUTIONS</cp:keywords>
  <dc:language>en-US</dc:language>
  <cp:lastModifiedBy>Welcome</cp:lastModifiedBy>
  <cp:lastPrinted>2014-05-28T14:01:00Z</cp:lastPrinted>
  <dcterms:modified xsi:type="dcterms:W3CDTF">2014-06-03T03:30:00Z</dcterms:modified>
  <cp:revision>157</cp:revision>
  <dc:subject/>
  <dc:title>    BiÓu 03 - khcn</dc:title>
</cp:coreProperties>
</file>